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True Warrior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i/>
          <w:i/>
          <w:iCs/>
          <w:sz w:val="28"/>
          <w:szCs w:val="28"/>
          <w:lang w:val="en-GB"/>
        </w:rPr>
      </w:pPr>
      <w:r>
        <w:rPr>
          <w:rFonts w:cs="Arial" w:ascii="Arial" w:hAnsi="Arial"/>
          <w:i/>
          <w:iCs/>
          <w:sz w:val="28"/>
          <w:szCs w:val="28"/>
          <w:lang w:val="en-GB"/>
        </w:rPr>
        <w:t>[Novel Extract]</w:t>
      </w:r>
    </w:p>
    <w:p>
      <w:pPr>
        <w:pStyle w:val="Normal"/>
        <w:jc w:val="center"/>
        <w:rPr>
          <w:rFonts w:ascii="Arial" w:hAnsi="Arial" w:cs="Arial"/>
          <w:i/>
          <w:i/>
          <w:iCs/>
          <w:sz w:val="28"/>
          <w:szCs w:val="28"/>
          <w:lang w:val="en-GB"/>
        </w:rPr>
      </w:pPr>
      <w:r>
        <w:rPr>
          <w:rFonts w:cs="Arial" w:ascii="Arial" w:hAnsi="Arial"/>
          <w:i/>
          <w:iCs/>
          <w:sz w:val="28"/>
          <w:szCs w:val="28"/>
          <w:lang w:val="en-GB"/>
        </w:rPr>
      </w:r>
    </w:p>
    <w:p>
      <w:pPr>
        <w:pStyle w:val="Normal"/>
        <w:jc w:val="center"/>
        <w:rPr>
          <w:rFonts w:ascii="Arial" w:hAnsi="Arial" w:cs="Arial"/>
          <w:b/>
          <w:b/>
          <w:bCs/>
          <w:sz w:val="28"/>
          <w:szCs w:val="28"/>
        </w:rPr>
      </w:pPr>
      <w:r>
        <w:rPr>
          <w:rFonts w:cs="Arial" w:ascii="Arial" w:hAnsi="Arial"/>
          <w:b/>
          <w:bCs/>
          <w:sz w:val="28"/>
          <w:szCs w:val="28"/>
        </w:rPr>
        <w:t xml:space="preserve">By Ken Kamoche </w:t>
      </w:r>
    </w:p>
    <w:p>
      <w:pPr>
        <w:pStyle w:val="Normal"/>
        <w:rPr>
          <w:rFonts w:ascii="Arial" w:hAnsi="Arial" w:cs="Arial"/>
          <w:b/>
          <w:b/>
          <w:bCs/>
          <w:sz w:val="28"/>
          <w:szCs w:val="28"/>
        </w:rPr>
      </w:pPr>
      <w:r>
        <w:rPr>
          <w:rFonts w:cs="Arial" w:ascii="Arial" w:hAnsi="Arial"/>
          <w:b/>
          <w:bCs/>
          <w:sz w:val="28"/>
          <w:szCs w:val="28"/>
        </w:rPr>
      </w:r>
    </w:p>
    <w:p>
      <w:pPr>
        <w:pStyle w:val="Normal"/>
        <w:suppressAutoHyphens w:val="true"/>
        <w:spacing w:lineRule="auto" w:line="480"/>
        <w:rPr>
          <w:rFonts w:ascii="Arial" w:hAnsi="Arial" w:cs="Arial"/>
          <w:spacing w:val="-3"/>
          <w:sz w:val="20"/>
          <w:szCs w:val="20"/>
        </w:rPr>
      </w:pPr>
      <w:r>
        <w:rPr>
          <w:rFonts w:cs="Arial" w:ascii="Arial" w:hAnsi="Arial"/>
          <w:b/>
          <w:bCs/>
          <w:spacing w:val="-3"/>
          <w:sz w:val="20"/>
          <w:szCs w:val="20"/>
        </w:rPr>
        <w:t>Chege had always known his father despised him.</w:t>
      </w:r>
      <w:r>
        <w:rPr>
          <w:rFonts w:cs="Arial" w:ascii="Arial" w:hAnsi="Arial"/>
          <w:spacing w:val="-3"/>
          <w:sz w:val="20"/>
          <w:szCs w:val="20"/>
        </w:rPr>
        <w:t xml:space="preserve"> Ever since he was a little boy, running around the dusty village path, pushing a home-made cardboard-and-strings toy car. He grew up tormented by questions that had no discernible answers. Why did Baba Muga look at him as if he wasn’t his son, with hatred rather than love in his eyes?</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 xml:space="preserve">From about the age of three, Chege heard but only vaguely understood the rumours, that his mother had mixed the seeds from an unknown calabash. The words meant little to him. But he had heard village women whisper that Baba Muga was away in the forest when he was born. When women came to visit, they said he resembled no one in the clan, except his mother. Little Chege recognised that the mischief in their eyes meant that their words were not meant for the raw, delicate ears of a child, as his mother described them.  </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 xml:space="preserve">But why did he look so different from his elder brother Muga, who was the spitting image of their father with his small intelligent eyes, well-defined jaw and a chin that jutted out in proud defiance? </w:t>
      </w:r>
    </w:p>
    <w:p>
      <w:pPr>
        <w:pStyle w:val="Normal"/>
        <w:suppressAutoHyphens w:val="true"/>
        <w:spacing w:lineRule="auto" w:line="480"/>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t>
      </w:r>
      <w:r>
        <w:rPr>
          <w:rFonts w:cs="Arial" w:ascii="Arial" w:hAnsi="Arial"/>
          <w:spacing w:val="-3"/>
          <w:sz w:val="20"/>
          <w:szCs w:val="20"/>
        </w:rPr>
        <w:t xml:space="preserve">Ai!’ the women would exclaim, ‘but where did these big, beautiful, dreamy eyes come from, and the upturned upper lip? That’s not his father, surely?’ </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 xml:space="preserve">Chege was almost as tall as Muga, though he was five years younger. </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 xml:space="preserve">Muga was the darling of the clan. Bright and confident, obedient to a fault, sped like an arrow when sent on an errand, spoke with clarity and considered thoughtfulness that made adults look up in wonder, dazzled by the words that came from one so young. Uncles and aunties exchanged meaningful looks when they heard the wisdom of his words, as if to say, this young boy has the demeanour and makings of a leader. Some saw in him his grandfather Mzee Njuguna, the veteran of the Second World War. Muga had perched on the knee of his revered grandfather, listening to stories of the bravery of men who fought in strange faraway lands. He was only two years old when the great man died. </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The clan believed Muga had been anointed by the old warrior and everyone accepted the implication as though it were fact. If these were the days of yore, he would surely have grown into a proud and feared warrior. Some said the British had already given up on Kenya, and saw no reason not to grant her independence. But that didn’t stop the visitors to the Njuguna homestead from adorning the young Muga with grandiose expectations about the light he would shine upon the people of Shambai-ini village and beyond.</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Chege earned no such praise. He had never even met the old man, having been born three years after the warrior fell. He saw the sardonic looks in the village women’s eyes as they scanned his face, trying to match it with known philanderers. They rubbed his ear, felt the smooth texture of his hair, and exchanged knowing looks.</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 xml:space="preserve">Baba Muga had always looked at him like a guest who had overstayed his visit. As though he expected to see him take his leave, never to darken the threshold of their humble abode with his thin, lanky frame and the deep, sunken eyes that his mother once said gazed into the interior of his head to search for the wisdom she knew lay there. To which his father retorted that they were afraid to gaze upon the real world that stretched ahead of him, a world that taunted him, challenged him to cross a line in the sand that he pretended he didn’t even see. </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 xml:space="preserve">Chege bore the constant humiliation and overt hostility with a patience that only intensified Baba Muga’s resentment. In his mind, he allied himself to Gitu the village madman who lived alone in a compound surrounded by an impenetrable thicket and bushes that rose three feet into the air and were said to harbour snakes and all manner of vermin. </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 xml:space="preserve">Though Chege had only seen Gitu once, from the safe distance of a disused path, he believed he knew the solitude of the man. If one could live like a hermit, neither needing anyone, nor caring whether the village, or indeed the entire country thought he was mad, he must be wiser than those who lived in fear of him.   </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 xml:space="preserve">Whenever Baba Muga uttered a harsh word, or issued a veiled threat to Mama Muga for crimes real or imagined, Chege closed his eyes and took a deep breath, allowed his mind to fill up with images of Gitu the madman. That way he felt freed from the torment, and knew he would always be safe in the unspoken accusation that he was not really his father’s son. </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 xml:space="preserve">He could do nothing about it. He had heard that his father spent years in the forest, and came home in the dead of the night on two or three occasions. As he grew older, Chege came to realise that his father suspected that in her loneliness, Mama Muga had slipped into the arms of a village coward who couldn’t face the battle in the forest. </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 xml:space="preserve">But one thing Baba Muga would never do, he could never make him doubt he was his mother’s son. </w:t>
      </w:r>
    </w:p>
    <w:p>
      <w:pPr>
        <w:pStyle w:val="Normal"/>
        <w:suppressAutoHyphens w:val="true"/>
        <w:spacing w:lineRule="auto" w:line="480"/>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t>
      </w:r>
      <w:r>
        <w:rPr>
          <w:rFonts w:cs="Arial" w:ascii="Arial" w:hAnsi="Arial"/>
          <w:spacing w:val="-3"/>
          <w:sz w:val="20"/>
          <w:szCs w:val="20"/>
        </w:rPr>
        <w:t>I’ve got mama’s eyes, her lips, her face,’ he told his sister Lucy when she asked him why people always commented on how the two brothers looked so different. ‘I’m her son.’</w:t>
      </w:r>
    </w:p>
    <w:p>
      <w:pPr>
        <w:pStyle w:val="Normal"/>
        <w:suppressAutoHyphens w:val="true"/>
        <w:spacing w:lineRule="auto" w:line="480"/>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t>
      </w:r>
      <w:r>
        <w:rPr>
          <w:rFonts w:cs="Arial" w:ascii="Arial" w:hAnsi="Arial"/>
          <w:spacing w:val="-3"/>
          <w:sz w:val="20"/>
          <w:szCs w:val="20"/>
        </w:rPr>
        <w:t>But you’re both mummy’s sons. You and Muga. So what are you talking about?’</w:t>
      </w:r>
    </w:p>
    <w:p>
      <w:pPr>
        <w:pStyle w:val="Normal"/>
        <w:suppressAutoHyphens w:val="true"/>
        <w:spacing w:lineRule="auto" w:line="480"/>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t>
      </w:r>
      <w:r>
        <w:rPr>
          <w:rFonts w:cs="Arial" w:ascii="Arial" w:hAnsi="Arial"/>
          <w:spacing w:val="-3"/>
          <w:sz w:val="20"/>
          <w:szCs w:val="20"/>
        </w:rPr>
        <w:t>You don’t understand, little sis. I really am mama’s son.’ Lucy was only four. She gazed at her brother as though he was letting her in on one of those incomprehensible facts beloved of adults.</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 xml:space="preserve">Mama Muga never said a word on the matter, and Chege never dared to ask. He loved her too much to hurt her by voicing his father’s tacit suspicions. But every time his parents argued, he saw the repressed anger in his father’s eyes, felt the bitterness cut through his own private protective shield just as keenly as if he was a colonial officer or black home guard traitor enduring his father’s razor-sharp </w:t>
      </w:r>
      <w:r>
        <w:rPr>
          <w:rFonts w:cs="Arial" w:ascii="Arial" w:hAnsi="Arial"/>
          <w:i/>
          <w:spacing w:val="-3"/>
          <w:sz w:val="20"/>
          <w:szCs w:val="20"/>
        </w:rPr>
        <w:t>simi</w:t>
      </w:r>
      <w:r>
        <w:rPr>
          <w:rFonts w:cs="Arial" w:ascii="Arial" w:hAnsi="Arial"/>
          <w:spacing w:val="-3"/>
          <w:sz w:val="20"/>
          <w:szCs w:val="20"/>
        </w:rPr>
        <w:t>. The more he felt Baba Muga push him away, the more freely he basked in the unconditional love his mother showered on him. And so he flitted like a bat in the dark, in that confusing limbo between the conflicting feelings of his parents.</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 xml:space="preserve">For years, he lived with these thoughts and worries, treating them like symptoms of a disease that could only be endured, but could never be cured. That way, he managed to create a little oasis of solace in a home poisoned by Baba Muga’s incessant invective-laden monologues and laments. He couldn’t bring himself to share his troubles with his brother Muga, and certainly not with Lucy, who was eight years younger than him. If she noticed anything, she ignored it. When she heard their father scold Chege, little Lucy froze and stayed mute, praying she wouldn’t attract his wrath too. </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But Baba Muga paid scant attention to her. She was only a girl.</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 xml:space="preserve">Chege knew he could be as good as if not better than his elder brother Muga. One day, his father would know that he too had the blood of a warrior running through his veins, whether Baba Muga had anything to do with it or not. With a new job at the Ministry of Economic Development things were looking up. </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 xml:space="preserve">Baba Muga staggered into the compound. Cursing under his breath. Retching. Ready to vomit at any moment, like he usually did whenever he returned home in the evening, having spent virtually all day drinking illicit sugar-cane </w:t>
      </w:r>
      <w:r>
        <w:rPr>
          <w:rFonts w:cs="Arial" w:ascii="Arial" w:hAnsi="Arial"/>
          <w:i/>
          <w:spacing w:val="-3"/>
          <w:sz w:val="20"/>
          <w:szCs w:val="20"/>
        </w:rPr>
        <w:t>muratina</w:t>
      </w:r>
      <w:r>
        <w:rPr>
          <w:rFonts w:cs="Arial" w:ascii="Arial" w:hAnsi="Arial"/>
          <w:spacing w:val="-3"/>
          <w:sz w:val="20"/>
          <w:szCs w:val="20"/>
        </w:rPr>
        <w:t xml:space="preserve"> at Gichohi’s bar. His blood-shot eyes, filled with a mixture of fear and suspicion, refused to focus their gaze ahead of him. </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His dog ran up to meet him and started to lick at his safari boots. He shooed it away but it continued to run in circles around him, standing on its hind legs, inviting him to dance.</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He turned round in a sudden movement that almost sent him sprawling to the ground. He glared at the gate as though it was a pickpocket stalking him, waiting for a chance to snatch his empty wallet. He kicked the gate shut, and fell to the ground. The frightened dog scampered away in a barking frenzy.</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Baba Muga lay still for several minutes. It was only after the dog returned and started to lick his face that he found the energy to raise himself to his feet and trudge into the house.</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Mama Muga greeted her husband with her usual long-suffering sigh. She stirred her goat stew, humming silently to herself. Chege and Lucy sat in silence, bracing themselves for another blast of their father’s drunken monologues.</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 xml:space="preserve">Baba Muga chewed on his lips and sucked his cheeks in, as though eating soundless words that escaped through his nose as anguished sighs. He wore an extra jacket to ward off the July cold that descended on the village like a fog. He was no longer the thirty-year-old who joined the freedom fighters, living like a wild animal in the forests surrounding Mount Kenya and the Aberdare Range. </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 xml:space="preserve">The nights had been so bitterly cold when he first took to the forest he didn’t think he would survive. But how could he not? It would have been like running from the circumciser. Baba Muga reflected often upon that era when he was a fearless freedom fighter, when he risked his life to rid Kenya of the British colonial regime. His head reeling with the effects of day-time </w:t>
      </w:r>
      <w:r>
        <w:rPr>
          <w:rFonts w:cs="Arial" w:ascii="Arial" w:hAnsi="Arial"/>
          <w:i/>
          <w:spacing w:val="-3"/>
          <w:sz w:val="20"/>
          <w:szCs w:val="20"/>
        </w:rPr>
        <w:t>muratina</w:t>
      </w:r>
      <w:r>
        <w:rPr>
          <w:rFonts w:cs="Arial" w:ascii="Arial" w:hAnsi="Arial"/>
          <w:spacing w:val="-3"/>
          <w:sz w:val="20"/>
          <w:szCs w:val="20"/>
        </w:rPr>
        <w:t xml:space="preserve"> he watched his wife preparing the evening meal, perched over the charcoal </w:t>
      </w:r>
      <w:r>
        <w:rPr>
          <w:rFonts w:cs="Arial" w:ascii="Arial" w:hAnsi="Arial"/>
          <w:i/>
          <w:spacing w:val="-3"/>
          <w:sz w:val="20"/>
          <w:szCs w:val="20"/>
        </w:rPr>
        <w:t>jiko</w:t>
      </w:r>
      <w:r>
        <w:rPr>
          <w:rFonts w:cs="Arial" w:ascii="Arial" w:hAnsi="Arial"/>
          <w:spacing w:val="-3"/>
          <w:sz w:val="20"/>
          <w:szCs w:val="20"/>
        </w:rPr>
        <w:t xml:space="preserve"> the way she did ever since he married her. It was as though nothing had happened to improve their lives, twenty years after Kenya gained independence. Uhuru came to the land, but it was like an evil wind blowing false promises to the poor village folk. Baba Muga knew his time was fast running out. He would never enjoy the fruits of Uhuru. He was almost sixty, with two grown sons and a daughter who had reached the age when young men in the village eyed her with lust, winking and whistling their wicked intentions.</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 xml:space="preserve">He inserted a pinch of brown snuff into both nostrils and closed his eyes. His hands shook. His lips trembled as though he was singing a song that had no words. Then the sneeze exploded from his face, rocking his body, flooding his face with rheum.  He looked into the embers of his wife’s charcoal </w:t>
      </w:r>
      <w:r>
        <w:rPr>
          <w:rFonts w:cs="Arial" w:ascii="Arial" w:hAnsi="Arial"/>
          <w:i/>
          <w:spacing w:val="-3"/>
          <w:sz w:val="20"/>
          <w:szCs w:val="20"/>
        </w:rPr>
        <w:t>jiko</w:t>
      </w:r>
      <w:r>
        <w:rPr>
          <w:rFonts w:cs="Arial" w:ascii="Arial" w:hAnsi="Arial"/>
          <w:spacing w:val="-3"/>
          <w:sz w:val="20"/>
          <w:szCs w:val="20"/>
        </w:rPr>
        <w:t xml:space="preserve"> and saw the fires that razed the huts to the ground as the colonial officers and their African home guards searched for Mau Mau sympathisers in the village reserves. With a shudder, he recalled how the ruddy-faced constables who looked like they had only just been weaned from their mothers’ breasts forced grown men to dig trenches, shot them in the back, ordered their women to bury them, and then raped the women in the bushes, and in their wooden barracks at the newly fortified garrison.  </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pPr>
      <w:r>
        <w:rPr>
          <w:rFonts w:eastAsia="Arial" w:cs="Arial" w:ascii="Arial" w:hAnsi="Arial"/>
          <w:spacing w:val="-3"/>
          <w:sz w:val="20"/>
          <w:szCs w:val="20"/>
        </w:rPr>
        <w:t xml:space="preserve">             </w:t>
      </w:r>
      <w:r>
        <w:rPr>
          <w:rFonts w:cs="Arial" w:ascii="Arial" w:hAnsi="Arial"/>
          <w:spacing w:val="-3"/>
          <w:sz w:val="20"/>
          <w:szCs w:val="20"/>
        </w:rPr>
        <w:t>‘</w:t>
      </w:r>
      <w:r>
        <w:rPr>
          <w:rFonts w:cs="Arial" w:ascii="Arial" w:hAnsi="Arial"/>
          <w:spacing w:val="-3"/>
          <w:sz w:val="20"/>
          <w:szCs w:val="20"/>
        </w:rPr>
        <w:t xml:space="preserve">Jesu bless us,’ murmured Mama Muga, without looking up. ‘I’ve never understood the need for this snuff that makes people sneeze like they’re being slaughtered. Or this </w:t>
      </w:r>
      <w:r>
        <w:rPr>
          <w:rFonts w:cs="Arial" w:ascii="Arial" w:hAnsi="Arial"/>
          <w:i/>
          <w:spacing w:val="-3"/>
          <w:sz w:val="20"/>
          <w:szCs w:val="20"/>
        </w:rPr>
        <w:t>muratina</w:t>
      </w:r>
      <w:r>
        <w:rPr>
          <w:rFonts w:cs="Arial" w:ascii="Arial" w:hAnsi="Arial"/>
          <w:spacing w:val="-3"/>
          <w:sz w:val="20"/>
          <w:szCs w:val="20"/>
        </w:rPr>
        <w:t xml:space="preserve">. Why do people like wasting time and money like this? And yet we suffer, with the little money the farm brings. To think how the tired earth releases the crops like they’re being wrenched from its uterus…’ </w:t>
      </w:r>
    </w:p>
    <w:p>
      <w:pPr>
        <w:pStyle w:val="Normal"/>
        <w:suppressAutoHyphens w:val="true"/>
        <w:spacing w:lineRule="auto" w:line="480"/>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w:t>
      </w:r>
      <w:r>
        <w:rPr>
          <w:rFonts w:cs="Arial" w:ascii="Arial" w:hAnsi="Arial"/>
          <w:spacing w:val="-3"/>
          <w:sz w:val="20"/>
          <w:szCs w:val="20"/>
        </w:rPr>
        <w:t xml:space="preserve">Can’t she leave a man alone, this woman I married, eh?’ Baba Muga muttered, wiping his face with his sleeve. </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Lucy and Chege exchanged glances. They had never ceased to be amazed by their parents’ habit of addressing each other indirectly, as though they were talking to someone else.</w:t>
      </w:r>
    </w:p>
    <w:p>
      <w:pPr>
        <w:pStyle w:val="Normal"/>
        <w:rPr>
          <w:rStyle w:val="Emphasis"/>
          <w:rFonts w:ascii="Arial" w:hAnsi="Arial" w:cs="Arial"/>
          <w:b/>
          <w:b/>
          <w:bCs/>
          <w:sz w:val="17"/>
          <w:szCs w:val="17"/>
        </w:rPr>
      </w:pPr>
      <w:r>
        <w:rPr>
          <w:rFonts w:cs="Arial" w:ascii="Arial" w:hAnsi="Arial"/>
          <w:spacing w:val="-3"/>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lang w:val="en-GB" w:eastAsia="en-US"/>
      </w:rPr>
    </w:pPr>
    <w:r>
      <w:rPr>
        <w:rFonts w:cs="Arial" w:ascii="Arial" w:hAnsi="Arial"/>
        <w:sz w:val="18"/>
        <w:szCs w:val="18"/>
        <w:lang w:val="en-GB"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333333"/>
        <w:sz w:val="20"/>
        <w:szCs w:val="20"/>
        <w:lang w:val="en-GB"/>
      </w:rPr>
    </w:pPr>
    <w:r>
      <w:rPr>
        <w:rFonts w:cs="Arial" w:ascii="Arial" w:hAnsi="Arial"/>
        <w:color w:val="333333"/>
        <w:sz w:val="20"/>
        <w:szCs w:val="20"/>
      </w:rPr>
      <w:t xml:space="preserve">© </w:t>
    </w:r>
    <w:r>
      <w:rPr>
        <w:rFonts w:cs="Arial" w:ascii="Arial" w:hAnsi="Arial"/>
        <w:sz w:val="20"/>
        <w:szCs w:val="20"/>
      </w:rPr>
      <w:t xml:space="preserve">Ken Kamoche </w:t>
    </w:r>
    <w:r>
      <w:rPr>
        <w:rFonts w:cs="Arial" w:ascii="Arial" w:hAnsi="Arial"/>
        <w:color w:val="333333"/>
        <w:sz w:val="20"/>
        <w:szCs w:val="20"/>
        <w:lang w:val="en-GB"/>
      </w:rPr>
      <w:t>2007</w:t>
    </w:r>
    <w:r>
      <mc:AlternateContent>
        <mc:Choice Requires="wps">
          <w:drawing>
            <wp:anchor behindDoc="0" distT="0" distB="0" distL="0" distR="0" simplePos="0" locked="0" layoutInCell="0" allowOverlap="1" relativeHeight="7">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w:hAnsi="Arial" w:cs="Arial"/>
                        <w:sz w:val="18"/>
                        <w:szCs w:val="18"/>
                      </w:rPr>
                    </w:pPr>
                    <w:r>
                      <w:rPr>
                        <w:rStyle w:val="PageNumber"/>
                        <w:rFonts w:eastAsia="Arial"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p>
    <w:pPr>
      <w:pStyle w:val="Normal"/>
      <w:rPr>
        <w:rFonts w:ascii="Arial" w:hAnsi="Arial" w:cs="Arial"/>
        <w:color w:val="333333"/>
        <w:sz w:val="20"/>
        <w:szCs w:val="20"/>
        <w:lang w:val="en-GB"/>
      </w:rPr>
    </w:pPr>
    <w:r>
      <w:rPr>
        <w:rFonts w:cs="Arial" w:ascii="Arial" w:hAnsi="Arial"/>
        <w:color w:val="333333"/>
        <w:sz w:val="20"/>
        <w:szCs w:val="20"/>
        <w:lang w:val="en-GB"/>
      </w:rPr>
    </w:r>
  </w:p>
  <w:p>
    <w:pPr>
      <w:pStyle w:val="Footer"/>
      <w:ind w:right="360" w:hanging="0"/>
      <w:rPr>
        <w:rFonts w:ascii="Arial" w:hAnsi="Arial" w:cs="Arial"/>
        <w:color w:val="808080"/>
        <w:sz w:val="18"/>
        <w:szCs w:val="18"/>
      </w:rPr>
    </w:pPr>
    <w:r>
      <w:rPr>
        <w:rFonts w:cs="Arial" w:ascii="Arial" w:hAnsi="Arial"/>
        <w:color w:val="808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eastAsia="SimSun;宋体" w:cs="Arial"/>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sz w:val="32"/>
    </w:rPr>
  </w:style>
  <w:style w:type="paragraph" w:styleId="TextBody">
    <w:name w:val="Body Text"/>
    <w:basedOn w:val="Normal"/>
    <w:pPr>
      <w:widowControl/>
    </w:pPr>
    <w:rPr>
      <w:rFonts w:ascii="Arial" w:hAnsi="Arial" w:eastAsia="SimSun;宋体" w:cs="Arial"/>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 w:hAnsi="Times New Roman" w:cs="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40:00Z</dcterms:created>
  <dc:creator>Pippa.Vlietstra</dc:creator>
  <dc:description/>
  <cp:keywords/>
  <dc:language>en-US</dc:language>
  <cp:lastModifiedBy>sophiegoodwin</cp:lastModifiedBy>
  <dcterms:modified xsi:type="dcterms:W3CDTF">2007-07-24T09:40:00Z</dcterms:modified>
  <cp:revision>2</cp:revision>
  <dc:subject/>
  <dc:title>Lawrence Norfolk</dc:title>
</cp:coreProperties>
</file>