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he Other Chee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8"/>
          <w:szCs w:val="28"/>
          <w:lang w:val="en-GB"/>
        </w:rPr>
      </w:pPr>
      <w:r>
        <w:rPr>
          <w:rFonts w:cs="Arial" w:ascii="Arial" w:hAnsi="Arial"/>
          <w:i/>
          <w:iCs/>
          <w:sz w:val="28"/>
          <w:szCs w:val="28"/>
          <w:lang w:val="en-GB"/>
        </w:rPr>
        <w:t>[Short Story]</w:t>
      </w:r>
    </w:p>
    <w:p>
      <w:pPr>
        <w:pStyle w:val="Normal"/>
        <w:jc w:val="center"/>
        <w:rPr>
          <w:rFonts w:ascii="Arial" w:hAnsi="Arial" w:cs="Arial"/>
          <w:i/>
          <w:i/>
          <w:iCs/>
          <w:sz w:val="28"/>
          <w:szCs w:val="28"/>
          <w:lang w:val="en-GB"/>
        </w:rPr>
      </w:pPr>
      <w:r>
        <w:rPr>
          <w:rFonts w:cs="Arial" w:ascii="Arial" w:hAnsi="Arial"/>
          <w:i/>
          <w:iCs/>
          <w:sz w:val="28"/>
          <w:szCs w:val="28"/>
          <w:lang w:val="en-GB"/>
        </w:rPr>
      </w:r>
    </w:p>
    <w:p>
      <w:pPr>
        <w:pStyle w:val="Normal"/>
        <w:jc w:val="center"/>
        <w:rPr>
          <w:rFonts w:ascii="Arial" w:hAnsi="Arial" w:cs="Arial"/>
          <w:b/>
          <w:b/>
          <w:bCs/>
          <w:sz w:val="28"/>
          <w:szCs w:val="28"/>
        </w:rPr>
      </w:pPr>
      <w:r>
        <w:rPr>
          <w:rFonts w:cs="Arial" w:ascii="Arial" w:hAnsi="Arial"/>
          <w:b/>
          <w:bCs/>
          <w:sz w:val="28"/>
          <w:szCs w:val="28"/>
        </w:rPr>
        <w:t xml:space="preserve">By Hazel Couvaras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0"/>
          <w:szCs w:val="20"/>
        </w:rPr>
      </w:pPr>
      <w:r>
        <w:rPr>
          <w:rFonts w:cs="Arial" w:ascii="Arial" w:hAnsi="Arial"/>
          <w:sz w:val="20"/>
          <w:szCs w:val="20"/>
        </w:rPr>
        <w:t>Last night, he hit her again. She remembered it all too well. She had cooked and cleaned. Put the children to bed, fed and happy. She had even pretended to be nice and sweet to his mother. Everything had been done in record time. Last night she had even had enough time to shower and put on her best dress. The short red one that he had once loved so much. She had never really worn makeup, her attempts made her laugh at herself. Nothing too heavy though, just a bit of translucent powder and lip gloss. It flattered her dark skin, she thought. Last night, she felt pretty as she walked up to the car to welcome her husband. With her arms raised, smile on her face, he hit her. His reasons? She was an old married woman. How could she be dressed like she was one of those girls that stood at the corners next to restaurants and hotels, soliciting some quick fun. She was thirty-five. She had to at least act the part. She apologised. Why did she always do things to make him angry?  She would never do it again. What had gotten into 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 stared down at her sobbing form and asked her to keep quiet, she would wake his mother and she need not bother to get him his food, he had lost his appetite after seeing her. He needed a drink to calm his nerves. No need to wait up, he would carry his set of the house keys. A roar from the car engine and he was g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he looked in the mirror, the mark from his palm clearly visible on her bruised cheek. This time it was not so bad. With some ice, it would subside to nothing but another dark mark. She touched her eyebrow and winced, the small cut from the other day had not healed completely. He had been very angry with her. How could she cook pasta and meatballs instead of his favourite, dry fish and </w:t>
      </w:r>
      <w:r>
        <w:rPr>
          <w:rFonts w:cs="Arial" w:ascii="Arial" w:hAnsi="Arial"/>
          <w:i/>
          <w:sz w:val="20"/>
          <w:szCs w:val="20"/>
        </w:rPr>
        <w:t>nshima</w:t>
      </w:r>
      <w:r>
        <w:rPr>
          <w:rFonts w:cs="Arial" w:ascii="Arial" w:hAnsi="Arial"/>
          <w:sz w:val="20"/>
          <w:szCs w:val="20"/>
        </w:rPr>
        <w:t xml:space="preserve">? She had deserved that one for su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ith her cheek numb from the ice, she silently lay in bed. He had said not to wait up for him, but even then, sleep eluded her. How had things changed so much between them? The ten years they had spent as man and wife had changed to ten years of pain and torture. She had failed him in every way possible. From the way she cooked to the way she dressed and spoke. ‘You have such a grating voice.’ He had once told her, making her speak less and less every day. ‘Why don’t you speak when I ask you something?’ He would ask the next day. He certainly knew how to confuse h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he married him because he had got her pregnant. A friend of her brother’s, he had obviously felt obliged. She really did not know him too well. She remembered how he had made her drink too much wine, despite her protests. Not wanting to offend him, she had given in. The wine had made her light headed and sleepy. When she awoke the next day, not only did she have the mother of all hangovers, she was also lying next to him, naked. The night before was nothing but a big, black blur, that resulted in a growing stomach not long af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fter a few family discussions and payments, they were married. He seemed civil and friendly at first, but after little Moses was born, things started changing. He changed. Or was it she that had changed? It was hard to tell. She really tried to please him, but he always blamed her for things. For everything. Even the time he had hit the gate as he reversed his car. He said she had not cleaned the rear view mirror proper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ings got worse when their second child was born. She had tricked him into it, he said. She was not a good mother to Moses, how would she manage with a second child? His mother had taken care of eleven children, she would come in and show her a thing or two about child rearing. His mother would show her how to keep a home, that’s what she needed. And so two weeks later, her mother-in-law was brought in from the village. She was seventy-nine, with only three teeth left in her mouth. She used a cane to get about and was completely blind in one ey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he asked him if they could hire a maid to help her around the house so she could take up some lessons and complete her diploma. What kind of a woman was she, letting another woman clean her home? He provided everything for her, didn’t he? She surely did not need to further her education. She was a housewife and that was all she could be. She lost the fight and tried hard to cope with looking after two small children and his mother, that latter of which was a full time job in itself. She sighed and fought back the sting in her eyes. Gone was the happy, intelligent girl who had dreamed of being journalist one day. She had been replaced by a shy, unconfident woman, who lived under the shadow of the man she called her husband, when all he was, was her mas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r memories were disturbed. She heard some noise outside and looked at the clock by her bed side, it was almost 5 a.m. She lay motionless and waited for him to come to the bedroom. He did not. He had rarely come to bed these days. He opted to lie on the couch in front of the TV. She guessed he was sad that their house only had two bedrooms. In the morning he walked into the bedroom silently. Washed up, got dressed and left for wo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day, her mother called her. Surprisingly. Nowadays, she never went to visit her, even though she lived an hour’s bus ride away. She would come back with even worse manners, he had said. The usual greetings are passed. She was tempted to say everything was fine and that she was happy, but the lump in her throat forced her to say the truth. She felt the pain today. She felt it more than usual. She was not happy. She had not been in a long ti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response from her mother is not quite what she expected. Her mother laughed on the other end. She imagined her shaking her head. There was a lot she had to learn about marriage, her mother’s wise words echoed. Men did not like being questioned over anything. And honestly, what did she expect when she dressed up like a street walker for her husband? This was not the first time it happened, she protested. How could he just beat her up with no reason? He was no animal. But he did, she tried again, knowing very well that her cry fell on her mother’s deaf ears. One had to be strong in a marriage, it had not been easy with her father, but here they were, only because she, her mother had been strong. How could she be strong for the man who never respected her and thought her less human? A glorified maid and child factory? Her mother kept quiet. But only for a moment. Pleasing him was all that was important, replied. Her mother’s reaction angered her. She had to tell her mother. Tell her something she had never said to anyone. It made her afraid to even think it, but this was her mother, surely she could tell her. She had been thinking of leaving him, she confessed. Her mother kept quiet again. She was obviously alarmed. She could not do that, marriage was about being strong and turning the other cheek. She had literally turned both cheeks too many times, she had no more space for him to slap. She had to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re was more to lose than she thought and what was going to happen to her if she decided to leave her husband? She would get a job, she replied defiantly. And how many firms would employ someone with no experience and limited education? Her mother was not giving up. That kept her thinking for a while. Her mother continued, and the children? Moses is still a baby, did she want him to be without a father? She thought for a moment. At this rate, her children were soon not going to have a mother! Her mother sighed. She really did not call so that they could argue, she only wanted the best for her daughter and grand children. People always rejoiced when they saw a marriage break up they somehow got some kind of pleasure. Besides, her mother continued, if she did decide to leave him, he would have achieved his goal right? Of course not! She said, with not much conviction to even herself. Then that was settled, her mother said, just respect your husband, she says and don’t ask too many ques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night he walked in at three in the morning, quite drunk. She was awake, holding back anger, just as her mother told her to. She asked if he wants any food. He gave her a long, murderous look and asked why she had to ask him that question in his own house. She did not know to say, lest she offended him further, so she kept quiet. He walked towards her and started pushing her, she had no manners he said, how dare she not answer when he asked her something! He picked up a small table at the corner of living room and hurled it at her, it struck her left shoulder. The pain was excruciating. Had he broken a bone? She could not tell, the pain made her not think straight. She fell back as he slammed his fist into her face. It was painful, she opened her mouth and let out a scream. She could not bear it. That angered him. He was uncontrollably angry. He accused her of trying to attract attention and started punching her in the face. Her screams subsided, as did his punches. She had no strength left in her. It was funny how the pain left her body, had she been dreaming? Tonight, all she felt was a deep numbness. Then lightness, which turned into a strange darkness that crept up on her. Then noth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Style w:val="Emphasis"/>
          <w:rFonts w:ascii="Arial" w:hAnsi="Arial" w:cs="Arial"/>
          <w:b/>
          <w:b/>
          <w:bCs/>
          <w:i w:val="false"/>
          <w:i w:val="false"/>
          <w:iCs w:val="false"/>
          <w:sz w:val="17"/>
          <w:szCs w:val="17"/>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20"/>
        <w:szCs w:val="20"/>
        <w:lang w:val="en-GB"/>
      </w:rPr>
    </w:pPr>
    <w:r>
      <w:rPr>
        <w:rFonts w:cs="Arial" w:ascii="Arial" w:hAnsi="Arial"/>
        <w:color w:val="333333"/>
        <w:sz w:val="20"/>
        <w:szCs w:val="20"/>
      </w:rPr>
      <w:t xml:space="preserve">© </w:t>
    </w:r>
    <w:r>
      <w:rPr>
        <w:rFonts w:cs="Arial" w:ascii="Arial" w:hAnsi="Arial"/>
        <w:sz w:val="20"/>
        <w:szCs w:val="20"/>
      </w:rPr>
      <w:t xml:space="preserve">Hazel Couvaras </w:t>
    </w:r>
    <w:r>
      <w:rPr>
        <w:rFonts w:cs="Arial" w:ascii="Arial" w:hAnsi="Arial"/>
        <w:color w:val="333333"/>
        <w:sz w:val="20"/>
        <w:szCs w:val="20"/>
        <w:lang w:val="en-GB"/>
      </w:rPr>
      <w:t>2007</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4:00Z</dcterms:created>
  <dc:creator>Pippa.Vlietstra</dc:creator>
  <dc:description/>
  <cp:keywords/>
  <dc:language>en-US</dc:language>
  <cp:lastModifiedBy>sophiegoodwin</cp:lastModifiedBy>
  <dcterms:modified xsi:type="dcterms:W3CDTF">2007-07-24T09:44:00Z</dcterms:modified>
  <cp:revision>2</cp:revision>
  <dc:subject/>
  <dc:title>Lawrence Norfolk</dc:title>
</cp:coreProperties>
</file>