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The Hand of God</w:t>
      </w:r>
    </w:p>
    <w:p>
      <w:pPr>
        <w:pStyle w:val="Normal"/>
        <w:rPr>
          <w:i/>
          <w:i/>
          <w:iCs/>
          <w:sz w:val="36"/>
          <w:szCs w:val="36"/>
          <w:lang w:val="en-GB"/>
        </w:rPr>
      </w:pPr>
      <w:r>
        <w:rPr>
          <w:i/>
          <w:iCs/>
          <w:sz w:val="36"/>
          <w:szCs w:val="36"/>
          <w:lang w:val="en-GB"/>
        </w:rPr>
      </w:r>
    </w:p>
    <w:p>
      <w:pPr>
        <w:pStyle w:val="Normal"/>
        <w:rPr>
          <w:lang w:val="en-GB"/>
        </w:rPr>
      </w:pPr>
      <w:r>
        <w:rPr>
          <w:lang w:val="en-GB"/>
        </w:rPr>
      </w:r>
    </w:p>
    <w:p>
      <w:pPr>
        <w:pStyle w:val="Normal"/>
        <w:jc w:val="center"/>
        <w:rPr>
          <w:rFonts w:ascii="Arial" w:hAnsi="Arial" w:cs="Arial"/>
          <w:sz w:val="28"/>
          <w:szCs w:val="28"/>
        </w:rPr>
      </w:pPr>
      <w:r>
        <w:rPr>
          <w:rFonts w:cs="Arial" w:ascii="Arial" w:hAnsi="Arial"/>
          <w:sz w:val="28"/>
          <w:szCs w:val="28"/>
        </w:rPr>
        <w:t xml:space="preserve">Excerpt from Story entitled </w:t>
      </w:r>
      <w:r>
        <w:rPr>
          <w:rFonts w:cs="Arial" w:ascii="Arial" w:hAnsi="Arial"/>
          <w:b/>
          <w:bCs/>
          <w:i/>
          <w:iCs/>
          <w:sz w:val="28"/>
          <w:szCs w:val="28"/>
        </w:rPr>
        <w:t>Gods of a Sacred Mountain</w:t>
      </w:r>
    </w:p>
    <w:p>
      <w:pPr>
        <w:pStyle w:val="Normal"/>
        <w:jc w:val="center"/>
        <w:rPr>
          <w:rFonts w:ascii="Arial" w:hAnsi="Arial" w:cs="Arial"/>
          <w:sz w:val="28"/>
          <w:szCs w:val="28"/>
        </w:rPr>
      </w:pPr>
      <w:r>
        <w:rPr>
          <w:rFonts w:cs="Arial" w:ascii="Arial" w:hAnsi="Arial"/>
          <w:sz w:val="28"/>
          <w:szCs w:val="28"/>
        </w:rPr>
        <w:t>by Stephen Mugamb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Don’t!’ Sara said as she sprung up from her sleep to sit bolt upright. She was covered in sweat. Her breathing came in quick bursts. She was disoriented but relieved. Knowing the huge snake-like reptile was not for real more than made up for the mental confusion of bursting out of a nightmare straight into pitch darkness. She immediately but cautiously felt about for the woolly hide covers that she and her husband used to keep away the July col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te was on Sara’s side. Kiambati, her husband of five years, had not stirred. He strongly objected to being disturbed from his sleep and had not taken kindly to the spate of nightmares that now plagued her. They had woken him up more than seven times in the recent past, putting her continued marriage to him in serious jeopard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iambati had renewed his threats of customary divorce – for matrimonial distr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oughts of life as a customary divorcee, which would in effect turn her into an outcast amongst her own people, swirled through Sara’s mind as she carefully pulled up the two covers and, as lightly and noiselessly as she could, placed them back on her husban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he then held her breath and inched her body back onto her side of the bed. She did not cover herself immediately. She would brave the biting cold for a while; to give her husband time to fall back into a deep sleep. He would then not be disturbed when she covered herself.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r plan did not work. Something in Kiambati’s breathing disturbed her. Maybe he was not asleep after a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 am going to say this for the very last time,’ Kiambati growled as he turned over to face her. He rested the half-raised head on the knuckles of his clenched left hand, digging a thick elbow into the sisal bed mat for support.</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w:t>
      </w:r>
      <w:r>
        <w:rPr>
          <w:rFonts w:cs="Arial" w:ascii="Arial" w:hAnsi="Arial"/>
          <w:sz w:val="21"/>
          <w:szCs w:val="21"/>
        </w:rPr>
        <w:t>I have had it living with a possessed woman,’ he said. ‘I will not share a roof, let alone a bed, with a woman that our ancestors are clearly upset with. I am giving you until the New Moon to ensure you’re cleansed of your demons or I’m sending you straight to Muga. It is either your blood of Jesus or Muga, or you’re back to your father and moth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was the 100th threat of divorce. Unless Sara was somehow cured of her nightmares, or she agreed to see Muga – the village medicine man and exorcist – she would be a divorcee in two week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eeking help from Muga was not a viable option. She would rather the divorce. Not only did she not have faith in the village medicine man, it was against the teachings of her church to consult a traditional healer. </w:t>
      </w:r>
    </w:p>
    <w:p>
      <w:pPr>
        <w:pStyle w:val="Normal"/>
        <w:rPr/>
      </w:pPr>
      <w:r>
        <w:rPr>
          <w:rFonts w:cs="Arial" w:ascii="Arial" w:hAnsi="Arial"/>
          <w:sz w:val="21"/>
          <w:szCs w:val="21"/>
        </w:rPr>
        <w:t>‘</w:t>
      </w:r>
      <w:r>
        <w:rPr>
          <w:rFonts w:cs="Arial" w:ascii="Arial" w:hAnsi="Arial"/>
          <w:sz w:val="21"/>
          <w:szCs w:val="21"/>
        </w:rPr>
        <w:t>I’m sorry to have disturbed you,’ she pleaded. ‘Please, let’s talk about my treatment in the mornin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There is nothing to talk about,’ Kiambati said. ‘What I’ve said is final; not unless I’m no longer the head of this household.’ He turned over and went back to slee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w:t>
        <w:tab/>
        <w:t>*</w:t>
        <w:tab/>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ara had lived through many threats of divorce. She was first put on notice barely a year into her marriage, after it became evident she had some fertility problems. 12 months had gone by without anything to show for her being married to the Kings African Riffles Catering Officer, Grade 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uckily for Sara, her fortunes changed on the 13th month. The Lord finally looked at her with favour. She was heavy with child. Her marriage was saved. Or was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first three months of pregnancy presented Sara with several challenges, such as the constantly upset stomach, but she bravely and cheerfully bore them. The discomforts gradually subsided from the fourth month and the pregnancy progressed to full term without any further difficulti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ara spent the nine hours of labour that preceded the birth of her first child at Meru Mission Hospital, at the foot of Mt Kenya. The last of the nine hours – and practically every minute after that – was more painful than she had ever anticipated, but the actual delivery was without any complications, with the new-born baby giving a healthy cry soon aft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oments later, alarm bells started ringing in Sara’s mind. The doctor was taking a little too long to study the area between the baby’s legs. Surely, there was nothing to telling the sex of a newborn baby, was there? What could be holding the doctor’s atten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Boy or girl?’ the doctor asked, now presenting the baby to Sara for her inspec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Boy,’ Sara said at once, but not without some difficulty. She had not recovered fully from the strain. She was baffled. The baby’s sex was obvious. What kind of doctors did the mission hospital assign to the delivery w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Boy?’ the doctor que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as this doctor daft or what? Of course it was a boy. Did he think being a first-time mother made her incapable of telling a baby boy when she saw one? Not with its tiny manhood sticking out from between the legs for all to se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Yes,’ Sara said. But wait a minute. A closer look might be in order. Yes, there was something a wee bit unusual about that area below the tiny manhood. Sara was alarmed. Something was amiss, and very seriously so. The change in her facial expression told the doctor she had seen what he wanted her to se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You’re right about what you see,’ he said. ‘The baby’s not a boy. It’s a gir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t’s a girl?’ Sara asked. ‘What about the… th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The little penis?’ the doctor finished the sentence for her. ‘It only looks like one, but it is not,’ he went on. ‘It also looks a bit odd on a girl, but it’s nothing to worry about.’ He held out the baby’s left arm for the nurse to put an identification band on it. The nurse then took the baby away to be bat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Let’s finish with the more urgent matters first,’ the doctor said, shifting his attention back to the mother. ‘I’ll explain about the baby la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w:t>
        <w:tab/>
        <w:t>*</w:t>
        <w:tab/>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took the doctor about ten minutes to explain the newborn’s condition. Fortunately for Sara, her husband was now present to hear what he sai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Your daughter has a rare medical condition known as female genital hypertrophy,’ the doctor said. ‘Some people refer to the condition – and many similar ones – as ‘ambiguous genitalia’, but that’s misleading. There is nothing ambiguous about female genital hypertroph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hat’s more,’ the doctor added, ‘…and this is probably the best news about your daughter’s condition; it does not, in almost a hundred percent of cases, present any serious medical implications.’ He paused to playfully touch the baby on the chee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The phallus – as the little outgrowth is known – is very easily removed,’ the doctor continued. ‘However, whether it is removed or not will not affect your daughter’s health. But I strongly advise that you have it removed and that you have this done before the baby is three years ol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ara had suppressed several questions but she had to get the doctor said about age right. ‘Sorry, what did you say about three years?’ she asked.</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I said it is important to have the phallus removed before the baby is three years old. Then she does not recall having it. It also rules out the possibility of her developing any doubts about her sexuality later in life. Children born with a phallus have been known to develop doubts about their sexuality at puberty or thereafter, but only if the phallus is not removed or it is removed after three years of age. Such doubts sometimes result in serious psychological proble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ara was already thinking how soon she would want her daughter, now named Kangai, or ‘God’s gift’, to be operated 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w:t>
        <w:tab/>
        <w:t>*</w:t>
        <w:tab/>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xml:space="preserve">You want your daughter operated on?’ Kiambati said to Sara two months later. The question was meant to mock her. A feeble nod was her only repl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Then take her to Mtaani,’ her husband continued. ‘Or have you become so ignorant of our customs you no longer know it’s only Mtaani who can touch my daughter in the way you propos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ara was devastated. Mtaani was the traditional female circumciser. The only operation Kiambati would allow on Kangai was circumcision. How had the doctor’s simple operation turned into the increasingly frowned-on traditional practice? She would never bring up the issue of the operation agai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w:t>
        <w:tab/>
        <w:t>*</w:t>
        <w:tab/>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ara’s retreat into silence served her well for two years and nine months. Then her daughter started asking some really hard ques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first happened while she was bathing her. Kangai had just shed off her clothes and stepped onto the outdoor wash basin. Suddenly, she bent forward, pointed at the little outgrowth in her private parts and asked what it was. Taken by surprise and without a ready answer, Sara said the first thing that came to her min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That’s just a little… a little snake,’ she said. ‘A harmless little snake. Don’t let it bother yo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Judy does not have a little snake,’ Kangai said. Judy was her playm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Some people have one and others don’t,’ Sara said. ‘Could you stand up straight; I can’t bathe you when you’re all bent like a walking stick.’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angai did not ask any further questions. Two days later, she led Judy, her playmate, to behind the house. Her mother’s kitchen knife was in one hand. She had seen her mother leave on some errand moments earlier. They would be finished with the knife long before she got bac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I will close my eyes and count to three,’ Kangai said to her friend. They had gone over the plan twice before but she was wary of surprises. ‘When I get to three, you quickly cu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Okay,’ Judy said, the look on her face brave but the nod of the head rather uncertain. She was not too sure of the whole thing. What if there was blood? Wouldn’t Kangai’s mother be angry with them bo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angai rolled up her skirt to reveal the unwelcome ‘snake’. Her mother had said it was harmless but it was unwelcome all the same. She would rather it was not there. None of her friends had one... ‘Ready?’ she asked.</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Judy nodded her head again and steadied her grip on the kitchen knif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Okay,’ Kangai said and closed her eyes. ‘One… Two… Three…’ Nothing. There was the cold touch of Judy’s fingers but nothing more. Then came the searing pa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udy panicked. She had never heard a louder scream. Kangai had promised not to cry. She had also said there would be no blood. Now she had blood even in her eyes. She dropped the bloodied knife and ran of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was a neighbour who responded to the loud wails. She found Kangai on her back, writhing in pain. Her skirt and legs were covered in blood. What had happened? she wondered. Had the little girl been sexually assaulted? Had she been bitten by a wild animal? She gathered her up and ran off in the direction of the mission hospi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w:t>
        <w:tab/>
        <w:t>*</w:t>
        <w:tab/>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t was two hours later that Sara heard what had happened. By the time she got to the hospital, Kangai had been operated on to remove the mutilated phallus. </w:t>
      </w:r>
    </w:p>
    <w:p>
      <w:pPr>
        <w:pStyle w:val="Normal"/>
        <w:rPr>
          <w:rFonts w:ascii="Arial" w:hAnsi="Arial" w:cs="Arial"/>
          <w:sz w:val="21"/>
          <w:szCs w:val="21"/>
        </w:rPr>
      </w:pPr>
      <w:r>
        <w:rPr>
          <w:rFonts w:cs="Arial" w:ascii="Arial" w:hAnsi="Arial"/>
          <w:sz w:val="21"/>
          <w:szCs w:val="21"/>
        </w:rPr>
        <w:t>Sara was very relieved to learn the operation had been a success. She was also overwhelmed by guilt. She was to blame. Her thoughtless words… They were responsible for the emergency. It was the day that the nightmares began, most of which had her fighting off fierce, snake-like reptiles that attacked her daugh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angai was discharged from hospital two days later. Her healing process did not present any major challenges, save for the nappy-like bandage change that she required with every short call. The bandage changes came to an end after two weeks, as did Sara’s nightmares.</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sz w:val="21"/>
          <w:szCs w:val="21"/>
        </w:rPr>
        <w:t>Kiambati was bewildered by it all. He would heed advice from the mission hospital doctor: to take Kangai to school and to give her mother more say in matters of her upbringing…</w:t>
      </w:r>
    </w:p>
    <w:p>
      <w:pPr>
        <w:pStyle w:val="Normal"/>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Stephen Mugamb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03:00Z</dcterms:created>
  <dc:creator>Pippa.Vlietstra</dc:creator>
  <dc:description/>
  <cp:keywords/>
  <dc:language>en-US</dc:language>
  <cp:lastModifiedBy>Pippa.Vlietstra</cp:lastModifiedBy>
  <dcterms:modified xsi:type="dcterms:W3CDTF">2005-10-26T12:12:00Z</dcterms:modified>
  <cp:revision>3</cp:revision>
  <dc:subject/>
  <dc:title>Lawrence Norfolk</dc:title>
</cp:coreProperties>
</file>