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0"/>
          <w:szCs w:val="20"/>
        </w:rPr>
      </w:pPr>
      <w:r>
        <w:rPr>
          <w:rFonts w:cs="Arial; Helvetica" w:ascii="Arial; Helvetica" w:hAnsi="Arial; Helvetica"/>
          <w:sz w:val="20"/>
          <w:szCs w:val="20"/>
        </w:rPr>
      </w:r>
    </w:p>
    <w:p>
      <w:pPr>
        <w:pStyle w:val="Heading1"/>
        <w:jc w:val="center"/>
        <w:rPr>
          <w:sz w:val="32"/>
          <w:szCs w:val="32"/>
          <w:lang w:val="da-DK"/>
        </w:rPr>
      </w:pPr>
      <w:r>
        <w:rPr>
          <w:sz w:val="32"/>
          <w:szCs w:val="32"/>
          <w:lang w:val="da-DK"/>
        </w:rPr>
        <w:t>‘</w:t>
      </w:r>
      <w:r>
        <w:rPr>
          <w:sz w:val="32"/>
          <w:szCs w:val="32"/>
          <w:lang w:val="da-DK"/>
        </w:rPr>
        <w:t>The Hunger’</w:t>
      </w:r>
    </w:p>
    <w:p>
      <w:pPr>
        <w:pStyle w:val="Normal"/>
        <w:rPr>
          <w:rFonts w:ascii="Arial; Helvetica" w:hAnsi="Arial; Helvetica" w:cs="Arial; Helvetica"/>
          <w:sz w:val="30"/>
          <w:szCs w:val="30"/>
          <w:lang w:val="da-DK"/>
        </w:rPr>
      </w:pPr>
      <w:r>
        <w:rPr>
          <w:rFonts w:cs="Arial; Helvetica" w:ascii="Arial; Helvetica" w:hAnsi="Arial; Helvetica"/>
          <w:sz w:val="30"/>
          <w:szCs w:val="30"/>
          <w:lang w:val="da-DK"/>
        </w:rPr>
      </w:r>
    </w:p>
    <w:p>
      <w:pPr>
        <w:pStyle w:val="Normal"/>
        <w:jc w:val="center"/>
        <w:rPr>
          <w:rFonts w:ascii="Arial; Helvetica" w:hAnsi="Arial; Helvetica" w:cs="Arial; Helvetica"/>
          <w:i/>
          <w:i/>
          <w:iCs/>
          <w:sz w:val="28"/>
          <w:szCs w:val="28"/>
          <w:lang w:val="en-GB"/>
        </w:rPr>
      </w:pPr>
      <w:r>
        <w:rPr>
          <w:rFonts w:cs="Arial; Helvetica" w:ascii="Arial; Helvetica" w:hAnsi="Arial; Helvetica"/>
          <w:i/>
          <w:iCs/>
          <w:sz w:val="28"/>
          <w:szCs w:val="28"/>
          <w:lang w:val="en-GB"/>
        </w:rPr>
        <w:t>[Short Story]</w:t>
      </w:r>
    </w:p>
    <w:p>
      <w:pPr>
        <w:pStyle w:val="Normal"/>
        <w:jc w:val="center"/>
        <w:rPr>
          <w:rFonts w:ascii="Arial; Helvetica" w:hAnsi="Arial; Helvetica" w:cs="Arial; Helvetica"/>
          <w:i/>
          <w:i/>
          <w:iCs/>
          <w:sz w:val="28"/>
          <w:szCs w:val="28"/>
          <w:lang w:val="en-GB"/>
        </w:rPr>
      </w:pPr>
      <w:r>
        <w:rPr>
          <w:rFonts w:cs="Arial; Helvetica" w:ascii="Arial; Helvetica" w:hAnsi="Arial; Helvetica"/>
          <w:i/>
          <w:iCs/>
          <w:sz w:val="28"/>
          <w:szCs w:val="28"/>
          <w:lang w:val="en-GB"/>
        </w:rPr>
      </w:r>
    </w:p>
    <w:p>
      <w:pPr>
        <w:pStyle w:val="Normal"/>
        <w:jc w:val="center"/>
        <w:rPr>
          <w:rFonts w:ascii="Arial; Helvetica" w:hAnsi="Arial; Helvetica" w:cs="Arial; Helvetica"/>
          <w:sz w:val="28"/>
          <w:szCs w:val="28"/>
        </w:rPr>
      </w:pPr>
      <w:r>
        <w:rPr>
          <w:rFonts w:cs="Arial; Helvetica" w:ascii="Arial; Helvetica" w:hAnsi="Arial; Helvetica"/>
          <w:sz w:val="28"/>
          <w:szCs w:val="28"/>
        </w:rPr>
        <w:t>by Blessing Musariri</w:t>
      </w:r>
    </w:p>
    <w:p>
      <w:pPr>
        <w:pStyle w:val="Normal"/>
        <w:jc w:val="center"/>
        <w:rPr>
          <w:rFonts w:ascii="Arial; Helvetica" w:hAnsi="Arial; Helvetica" w:cs="Arial; Helvetica"/>
          <w:sz w:val="32"/>
          <w:szCs w:val="32"/>
        </w:rPr>
      </w:pPr>
      <w:r>
        <w:rPr>
          <w:rFonts w:cs="Arial; Helvetica" w:ascii="Arial; Helvetica" w:hAnsi="Arial; Helvetica"/>
          <w:sz w:val="32"/>
          <w:szCs w:val="32"/>
        </w:rPr>
      </w:r>
    </w:p>
    <w:p>
      <w:pPr>
        <w:pStyle w:val="Normal"/>
        <w:spacing w:lineRule="auto" w:line="360"/>
        <w:jc w:val="both"/>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360"/>
        <w:rPr/>
      </w:pPr>
      <w:r>
        <w:rPr>
          <w:rFonts w:cs="Arial; Helvetica" w:ascii="Arial; Helvetica" w:hAnsi="Arial; Helvetica"/>
          <w:sz w:val="20"/>
          <w:szCs w:val="20"/>
        </w:rPr>
        <w:t>There was blood on the stairs today.  No one saw it but me.  It was on the last step in the hall, in a corner.  I sit there sometimes when I’m waiting for mummy to come home.  I hear the tap of her heels on the brick walk outside, then the jangle of her keys in the lock and I know everything’s okay when she walks in.  Today I waited and waited, watching the door, listening, looking at the patch of blood on the step and wondering.  Daddy made me come to bed - I didn’t eat my supper even though he made my favourite - chips and burgers, I wasn’t hungry.  Maybe I’ll hear her car in the drive before I fall asleep.</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I asked daddy if someone died.  He looked very surprised and for a few minutes - kept saying one word then stopping.</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Because,’ I said, ‘mummy only ever goes for long when she’s gone to a funeral.’</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He said mummy wasn’t feeling well so she’d gone for a while to get better.  I asked if she’d fallen down the stairs and hurt herself but daddy said I had too much imagination and I wasn’t to sit on the stairs anymor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Mummy’s always having accidents, so I think she must have hurt herself somewhere and left the little bit of blood on the stairs.  Last month she had a purple eye because she bumped into a cupboard door, then she hurt her side doing exercises and couldn’t sit up straight without moaning - I wonder if there’s medicine you can take to make you more careful.  Still, mummy’s never gone away without saying goodbye first.  She didn’t tell Fari or Tendi either, because even though they’re both older than me they don’t know anything.  They just sat at dinner and looked at daddy without saying anything.  Fari and Tendi don’t say much to me – boys are supposed to be strong but I know they’re sad because I heard Tendi crying in their room and Fari said, ‘One day dad will get it.’</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They used to shout a lot, especially dad, but now mum is quiet all the time, so quiet sometimes it’s like she’s dreaming and she doesn’t hear me when I tell her some things.  I told her my swimming costume was getting tight and she just smiled a little and said, ‘Okay,’ but now she’s gone and never bought me a new one.  Daddy doesn’t know where school swimming costumes are bought.  Last year, we went to Mauritius and they shouted and shouted when they thought we were in our room and couldn’t hear.  Fari played on his Game Boy and didn’t want to do anything fun, but I guess when you’re 16 years old, playing Game Boy is more fun than anything.  Tendi swam with me and we played in the sand - he said that sometimes when a place is too beautiful, ugly things show up more than ever.  I think he was talking about the shouting.  Dad says he’s too serious for a 13-year-old boy and told him he should read less and play more, but mummy says reading is good.</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None of us ate anything the first night mummy was gone, but since then I am always hungry.   Mai Ramai in the kitchen makes me anything I want.  I especially like pancakes with ice-cream and tinned peaches.  Sometimes I have them with guavas but the little seeds can be very irritating.  I have them anytime I want.  Yesterday for lunch I had Chinese food which daddy bought, chocolate cake and ice-cream.  For tea I had scones with jam and cream and a strawberry milkshake.  For supper I had fish and chips and chocolate éclairs.  Sometimes in class all I can think about is what I’ll have for lunch when I get home.  I love Oreo cookies.  Mummy never used to buy them because they’re imported and too expensive, but dad never looks at the prices, he just says, ‘Get what you need and let’s go.’  I like shopping with daddy but I still miss mum.</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It’s been two weeks now and every time we have swimming I tell Miss Naples that mummy forgot to pack my swimming costume.  It’s true in a way but still, I’m glad that school ends next week.  Even if dad knew where to buy the swimming costumes I wouldn’t wear one now.  Jenna Wilson said I look like a balloon that someone’s blown full of air.  She said I should start eating salads like her mom does.  I thought Tino and Ratidzo were my friends but they just laughed.  My chin dropped onto my chest and all I could do was walk away.  It’s true. Everything is tight now.  I feel ugly but the hunger never goes away.  Mummy’s not thin, she’s round and soft and I think she’s beautiful, but she doesn’t smile much, perhaps she also feels ugly.  Daddy’s tall and not fat or thin.  I think he’s very handsome and so does Ratidzo’s mother.  He smiles all the time and talks a lot to everyone.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It’s my birthday in three week’s time, I’m going to be nine.  Mummy put a red heart on my calendar so I could count the days.  I’m supposed to have a party but if mum isn’t back I don’t know what will happen.  Daddy doesn’t know anything about planning parties, he’s always busy at work and even then, he doesn’t know the lady who was going to make the pink Barbie ice-cream cake.  Maybe auntie Sophie will tell him - she’s mummy’s friend but … I don’t think I even want a party if mummy’s not here.  Even when she’s sad and quiet everything’s okay because she’s there.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 xml:space="preserve">Last night I dreamt I was in a small boat in the middle of a big river.  The boat was slowly sinking because I was too heavy.  Tendi was fishing on the riverbank and Fari was playing his Game Boy.  I kept calling them but they didn’t hear me.  Then Miss Naples was standing in the water saying I must put my swimming costume on right away and stop being so silly and all the time the boat was sinking.  My heart was squeezed so tightly in my chest and I started crying.  I cried and cried and I couldn’t stop until Fari woke me up.  He put his arm around me and said that it was just a dream, you’re safe, but I said, ‘I’m not safe Fari, I’m not safe without mum.  I can’t breathe Fari, where is she?’  </w:t>
      </w:r>
    </w:p>
    <w:p>
      <w:pPr>
        <w:pStyle w:val="Normal"/>
        <w:spacing w:lineRule="auto" w:line="360"/>
        <w:rPr/>
      </w:pPr>
      <w:r>
        <w:rPr>
          <w:rFonts w:cs="Arial; Helvetica" w:ascii="Arial; Helvetica" w:hAnsi="Arial; Helvetica"/>
          <w:sz w:val="20"/>
          <w:szCs w:val="20"/>
        </w:rPr>
        <w:t xml:space="preserve">He held my hand until I fell asleep, saying over and over again, ‘She’ll be back don’t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orry.’</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w:t>
      </w:r>
      <w:r>
        <w:rPr>
          <w:rFonts w:cs="Arial; Helvetica" w:ascii="Arial; Helvetica" w:hAnsi="Arial; Helvetica"/>
          <w:sz w:val="20"/>
          <w:szCs w:val="20"/>
        </w:rPr>
        <w:t>But where is she daddy?  Why doesn’t she phone to say she’s coming back?’  I put more bacon on my plate and two sausages, an omelette and baked beans.</w:t>
      </w:r>
    </w:p>
    <w:p>
      <w:pPr>
        <w:pStyle w:val="Normal"/>
        <w:spacing w:lineRule="auto" w:line="360"/>
        <w:rPr/>
      </w:pPr>
      <w:r>
        <w:rPr>
          <w:rFonts w:cs="Arial; Helvetica" w:ascii="Arial; Helvetica" w:hAnsi="Arial; Helvetica"/>
          <w:sz w:val="20"/>
          <w:szCs w:val="20"/>
        </w:rPr>
        <w:t>‘</w:t>
      </w:r>
      <w:r>
        <w:rPr>
          <w:rFonts w:cs="Arial; Helvetica" w:ascii="Arial; Helvetica" w:hAnsi="Arial; Helvetica"/>
          <w:sz w:val="20"/>
          <w:szCs w:val="20"/>
        </w:rPr>
        <w:t>I told you she’s not feeling well, when she’s better she’ll phone.’  Sometimes daddy doesn’t really tell the truth.  He says things to keep us quiet but they’re not the shame-the-devil truth.   Sometimes I start to think that he doesn’t really know where she is, but there’s another thought in my head and it’s frightening me.  When you’re naughty and you don’t get found out, sometimes you pay the price anyway.</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I’m not allowed to watch movies on DSTV unless mum or dad has said I can, but sometimes Fari unblocks no under 16 movies in his room and I go and watch in the sitting room.  Yesterday I watched a movie about a man who killed his wife by mistake when they were fighting and he cut up her body and dissolved it in the bath-tub in some chemicals.  Why doesn’t mummy phone?  Why did daddy send us to play at uncle Stan’s the day I came home and found blood on the stairs?  Even ‘mai Ramai, Dorcas and Tatenda the gardener were given the day off to go and see their families.  It was my own fault, I shouldn’t have watched that movie.  Dad isn’t crazy!  He loves us.  He would never do that to mum.  She must really be sick and can’t talk on the phon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oday I remembered something.  The week before mummy left, auntie Sophie came to visit.  I sat on the stairs and I could hear them in the lounge.  Auntie Sophie said, ‘You’re taking a big risk.  This town is too small.  He’ll find out and you know what he’ll do.’</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Mum said, ‘I don’t care anymore Sophie.  How come it’s okay for him to do it and not m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That’s just the way it is Anesu.  It’s not fair.  Nothing’s right about the way things ar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I remember this part because it was the first time mum sounded so loud and real for a long time.  The first time she didn’t sound like she was talking from some faraway place inside.  I don’t remember what else they said but then I heard her clearly say, ‘I love him.’  Something at the time made me think she wasn’t talking about dad, but it didn’t make sense otherwise.  Of course she loves dad, even if they shout sometimes - they would have got a divorce if they didn’t love each other anymore.  Ratidzo’s parent’s are divorced, she said her dad fell in love with someone else and her mum couldn’t love him anymor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Something inside me really hurts.  I don’t feel well, but I know there’s no medicine that can make me better.  I’m glad school is over because I almost can’t get up in the mornings anymore.  I don’t feel like it but Tendi and Fari make me.  Daddy says I can’t really be sick because my appetite is still healthy.  I’ve become hunger, that’s all there is to me - a hunger that has no beginning and no end.</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It’s my birthday tomorrow and today, Fari and Tendi couldn’t make me get out of bed.  I know now where mum is when she’s so far away.  It’s a peaceful place where even if everything hurts you don’t have to feel it.  You can just stand in a cool dark space and let it hurt without you.  I know I’m lying in bed with tears running down my face but I don’t care.  Even the hunger isn’t mine anymore.  Tendi is crying, he tells Fari to go and call dad.  He sits by the bed and rubs my back, talking quietly.  I don’t hear what he say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How can I miss my baby girl’s birthday?’</w:t>
      </w:r>
    </w:p>
    <w:p>
      <w:pPr>
        <w:pStyle w:val="Normal"/>
        <w:spacing w:lineRule="auto" w:line="360"/>
        <w:rPr/>
      </w:pPr>
      <w:r>
        <w:rPr>
          <w:rFonts w:cs="Arial; Helvetica" w:ascii="Arial; Helvetica" w:hAnsi="Arial; Helvetica"/>
          <w:sz w:val="20"/>
          <w:szCs w:val="20"/>
        </w:rPr>
        <w:t>I heard this when dad put the phone to my ear yesterday.  She sounded different but still, it was her finally.  She spoke and spoke and all I could say was, ‘Mummy, mummy come home!’  And I cried and cried.  Now I’m sitting on the stairs watching the door.  Waiting, listening.  Fari and Tendi are with me, daddy went to work, he said auntie Sophie will bring mummy from the hospital.  I hear the car, doors closing, then footsteps on the brick walk.  They are slow and tired.  It’s seems like they’ll never get to the door, and then it’s opening.</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She stands in the open doorway.  The sun behind her makes her look like an angel.  Her arm is in a sling and her face is different - thin, with empty spaces, but her free arm opens wide and I run to her.  Tendi and Fari follow behind and we stand there, all three of us with our arms around her and we’re all crying and laughing.</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I’m sitting next to mummy on the sofa, as close as I can get.  For the first time ever, I can feel her bones.  The bones in her arm, in her knees and even in her ribs.  Mummy is thin.  She looks at me with deep sad eyes and I know she sees that I have eaten all the food that she has not.</w:t>
      </w:r>
    </w:p>
    <w:p>
      <w:pPr>
        <w:pStyle w:val="Normal"/>
        <w:rPr>
          <w:rStyle w:val="Emphasis"/>
          <w:rFonts w:ascii="Arial; Helvetica" w:hAnsi="Arial; Helvetica" w:cs="Arial; Helvetica"/>
          <w:b/>
          <w:b/>
          <w:bCs/>
          <w:i w:val="false"/>
          <w:i w:val="false"/>
          <w:iCs w:val="false"/>
          <w:sz w:val="20"/>
          <w:szCs w:val="20"/>
        </w:rPr>
      </w:pPr>
      <w:r>
        <w:rPr>
          <w:rFonts w:cs="Arial; Helvetica" w:ascii="Arial; Helvetica" w:hAnsi="Arial; Helvetica"/>
          <w:sz w:val="20"/>
          <w:szCs w:val="20"/>
        </w:rPr>
      </w:r>
    </w:p>
    <w:p>
      <w:pPr>
        <w:pStyle w:val="Normal"/>
        <w:rPr>
          <w:rStyle w:val="Emphasis"/>
          <w:rFonts w:ascii="Arial; Helvetica" w:hAnsi="Arial; Helvetica" w:cs="Arial; Helvetica"/>
          <w:b/>
          <w:b/>
          <w:bCs/>
          <w:sz w:val="20"/>
          <w:szCs w:val="20"/>
        </w:rPr>
      </w:pPr>
      <w:r>
        <w:rPr/>
      </w:r>
    </w:p>
    <w:p>
      <w:pPr>
        <w:pStyle w:val="Normal"/>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Helvetica" w:ascii="Arial; Helvetica" w:hAnsi="Arial; Helvetica"/>
        <w:sz w:val="18"/>
        <w:szCs w:val="18"/>
      </w:rPr>
      <w:t>© Blessing Musariri</w:t>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20:00Z</dcterms:created>
  <dc:creator>Pippa.Vlietstra</dc:creator>
  <dc:description/>
  <cp:keywords/>
  <dc:language>en-US</dc:language>
  <cp:lastModifiedBy>sophiegoodwin</cp:lastModifiedBy>
  <dcterms:modified xsi:type="dcterms:W3CDTF">2006-10-13T15:13:00Z</dcterms:modified>
  <cp:revision>6</cp:revision>
  <dc:subject/>
  <dc:title>Lawrence Norfolk</dc:title>
</cp:coreProperties>
</file>