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36"/>
          <w:szCs w:val="36"/>
        </w:rPr>
      </w:pPr>
      <w:r>
        <w:rPr>
          <w:rFonts w:cs="Arial" w:ascii="Arial" w:hAnsi="Arial"/>
          <w:b/>
          <w:sz w:val="36"/>
          <w:szCs w:val="36"/>
        </w:rPr>
        <w:t>Special Secretar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bCs/>
        </w:rPr>
      </w:pPr>
      <w:r>
        <w:rPr>
          <w:rFonts w:cs="Arial" w:ascii="Arial" w:hAnsi="Arial"/>
          <w:b/>
          <w:bCs/>
        </w:rPr>
        <w:t>An extract from a short story</w:t>
      </w:r>
    </w:p>
    <w:p>
      <w:pPr>
        <w:pStyle w:val="Normal"/>
        <w:jc w:val="center"/>
        <w:rPr>
          <w:rFonts w:ascii="Arial" w:hAnsi="Arial" w:cs="Arial"/>
          <w:b/>
          <w:b/>
          <w:bCs/>
        </w:rPr>
      </w:pPr>
      <w:r>
        <w:rPr>
          <w:rFonts w:cs="Arial" w:ascii="Arial" w:hAnsi="Arial"/>
          <w:b/>
          <w:bCs/>
        </w:rPr>
        <w:t>By Ayodele Arigbabu</w:t>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Yoruba men annoy me. More often than not, they are no better than their forbears - shortsighted megalomaniacs who feel the world owes them obeisance for their mere existence. The richer they are, the more pretentious they get with you; especially when you’re a woman… like the bug that eats at their hearts gets a firmer grip with wealth. I have been a victim of their ambivalence enough times. So I kno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at is how come I knew what to expect when Mrs. Bakare called my phone and booked an appointment to discuss a likely ‘job’. Several things went through my mind at once. I knew instinctively that it was about her husband; I wondered who had recommended me… though that didn’t matter. My profile had risen phenomenally as </w:t>
      </w:r>
      <w:r>
        <w:rPr>
          <w:rFonts w:cs="Arial" w:ascii="Arial" w:hAnsi="Arial"/>
          <w:i/>
          <w:sz w:val="20"/>
          <w:szCs w:val="20"/>
        </w:rPr>
        <w:t xml:space="preserve">‘private eye extraordinaire and sworn defender of abused women’ </w:t>
      </w:r>
      <w:r>
        <w:rPr>
          <w:rFonts w:cs="Arial" w:ascii="Arial" w:hAnsi="Arial"/>
          <w:sz w:val="20"/>
          <w:szCs w:val="20"/>
        </w:rPr>
        <w:t>since I liberated a well known pastor’s wife from her promiscuous husband. I washed the pig’s dirty linen – soiled underwear and all – in full public glare and since then, my phone has not stopped ringing with calls from wives of prominent – hitherto pious looking – public figures. Mrs. Bakare’s case was to be my next big brief. Yomi Bakare, her husband was a young but extremely influential businessman. His face graced the front pages of newspapers quite often and now the tabloids were having a field day with him as well. She was more of a society person than he was, being a well known cloth merchant herself so the recent attention being accorded her husband – all the city gossip - must be getting to her at last. It would be an interesting challenge. I smiled to myself at the prospect of reducing her rich and pompous husband to what he really was: a half-witted crook, ruled by his coc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rs. Bakare’s case was typical, the wives are usually the last to know, and even then, they grab for hope desperately. They will not believe till they see proof. Never under estimate the power of denial. They (the wives) always go through three stages from the first traces of suspicion. First comes denial. Despite what everybody else is saying, ‘it can not happen to me’. But when the phone calls get too many and they can’t stand the stares they get on the streets anymore, they call me to put their fears away. Then, there’s that stage when I come back to pick up my paycheck for work done. That’s stage two. They are a sobbing wreck in the face of confirmation- ‘he can’t do this to me’ or ‘what will I do without him?’ I seldom give advice, the paycheck hardly covers that, but from experience, there are two variants to stage three- ‘I can win him back’ and ‘I’m going to kill him’. In most cases, I advocate for the latter. The former is the pathway of fools. Nduka taught me that much. At least I can thank him for one thing. He prepared me for an exciting care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t was my custom to take more pains while dressing for an appointment with female clients than I did with the male ones. It’s always easy with the men. A little lipstick, the ability to pout sweetly while releasing the right chemicals and that’s it. It’s done. No matter what else you are wearing. The chemicals are most important because like dogs, men can smell your fear and your power and whatever else you want them to smell (if you know how) and once you have them hooked by their noses, you can lead them anywhere. Like bulls. I taught myself the secret of Chemical Secretion Control by sheer will and keen observation. I can’t tell it here because then it will no longer be a secret. It’s one of the most powerful tools I use in my trade. However, I learnt it after Nduka. Very unfortunate. It would have saved me a lot of pain, but I’m not complaining. The other secret, I can share with no fuss. </w:t>
      </w:r>
      <w:r>
        <w:rPr>
          <w:rFonts w:cs="Arial" w:ascii="Arial" w:hAnsi="Arial"/>
          <w:i/>
          <w:sz w:val="20"/>
          <w:szCs w:val="20"/>
        </w:rPr>
        <w:t>Never dress sexy with a lady client</w:t>
      </w:r>
      <w:r>
        <w:rPr>
          <w:rFonts w:cs="Arial" w:ascii="Arial" w:hAnsi="Arial"/>
          <w:sz w:val="20"/>
          <w:szCs w:val="20"/>
        </w:rPr>
        <w:t>. It puts them on guard, like you’re the competition or something. They start off seeing you as cheap, you can be bought over, you can compromise them. I tend to do the skirt suit thing with them… smart and prim. I pack my hair back in a tight bun, I wear clear rimless spectacles even though I have perfect vision (I save the sunglasses for the men); I’m respectable and can be trusted. I’m a Special Secretary, they tell me everyth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rs. Bakare walked into ‘Katherine’s Kitchen’ exactly twelve minutes late. I didn’t mind, I had taken the liberty to order a can of ‘mixed fruits’ and had given ‘Channel O’ my full attention. I never bothered when a client came late; I just made myself comfortable and found some distraction. I never waited more than an hour though, and I never called to confirm or reschedule. What I can’t stand is a delayed paychec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watched her over my spectacles while I pretended to sip from the straw. She walked with a determined gait, approaching our pre-arranged table with sure steps. She frowned her query from a distance before asking.</w:t>
      </w:r>
    </w:p>
    <w:p>
      <w:pPr>
        <w:pStyle w:val="Normal"/>
        <w:spacing w:lineRule="auto" w:line="360"/>
        <w:ind w:firstLine="720"/>
        <w:rPr>
          <w:rFonts w:ascii="Arial" w:hAnsi="Arial" w:cs="Arial"/>
          <w:sz w:val="20"/>
          <w:szCs w:val="20"/>
        </w:rPr>
      </w:pPr>
      <w:r>
        <w:rPr>
          <w:rFonts w:cs="Arial" w:ascii="Arial" w:hAnsi="Arial"/>
          <w:sz w:val="20"/>
          <w:szCs w:val="20"/>
        </w:rPr>
        <w:t>-Ngozi Njoku?</w:t>
      </w:r>
    </w:p>
    <w:p>
      <w:pPr>
        <w:pStyle w:val="Normal"/>
        <w:spacing w:lineRule="auto" w:line="360"/>
        <w:rPr>
          <w:rFonts w:ascii="Arial" w:hAnsi="Arial" w:cs="Arial"/>
          <w:sz w:val="20"/>
          <w:szCs w:val="20"/>
        </w:rPr>
      </w:pPr>
      <w:r>
        <w:rPr>
          <w:rFonts w:cs="Arial" w:ascii="Arial" w:hAnsi="Arial"/>
          <w:sz w:val="20"/>
          <w:szCs w:val="20"/>
        </w:rPr>
        <w:t>I still retained Nduka’s wretched name, a relic to my having conquered him. I rose and extended my hand in a practiced manner.</w:t>
      </w:r>
    </w:p>
    <w:p>
      <w:pPr>
        <w:pStyle w:val="Normal"/>
        <w:spacing w:lineRule="auto" w:line="360"/>
        <w:rPr>
          <w:rFonts w:ascii="Arial" w:hAnsi="Arial" w:cs="Arial"/>
          <w:sz w:val="20"/>
          <w:szCs w:val="20"/>
        </w:rPr>
      </w:pPr>
      <w:r>
        <w:rPr>
          <w:rFonts w:cs="Arial" w:ascii="Arial" w:hAnsi="Arial"/>
          <w:sz w:val="20"/>
          <w:szCs w:val="20"/>
        </w:rPr>
        <w:tab/>
        <w:t>-Mrs. Bakare, I’m pleased to meet you.</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 xml:space="preserve">The preliminaries done with, we sat in unison and thus the war council began. </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pPr>
      <w:r>
        <w:rPr>
          <w:rFonts w:cs="Arial" w:ascii="Arial" w:hAnsi="Arial"/>
          <w:sz w:val="20"/>
          <w:szCs w:val="20"/>
        </w:rPr>
        <w:t xml:space="preserve">The problem with Nduka had been simple enough. He lacked the intelligence to recognize a good deal when he saw one… well, at least as far as a woman could offer him anyway. For five years, I clung to him, three of those in pointless marriage. I never pressured him for anything, not money, not even marriage. He popped the question himself when he ran out of things to say to me one hot Sunday afternoon. We were sprawled on the carpet in his living room, languid with post coital contentment. I remember not taking him serious, smiling coyly and touching my forefinger to his nose while saying- ‘Only if you lick my two feet’. To my horror, he went down on all fours like a mongrel and started slobbering all over my right foot. It was so disconcerting that I pulled him up with an effort before he could switch to the other foot. Unfortunately, he misread my expression. I knew I was in trouble when he broke into a wide grin; he grabbed me by my hair and smothered my face with barbaric and wet kisses. That was it, we were married. For better, for worse. The ‘better’ part lay in Nduka’s money. He had built himself a small empire selling computer parts and pirated CD’s- from video games to software packages and all sorts of films. His fortune rose steadily and I must admit, the man sure knew how to spread his money. I lacked nothing. However, the ‘worse’ part lay in his small mind. We had met in my final year in University, when he just started an evening programme in economics. He himself spent a fortune on me at Law School, yet his ego demanded that I remained a subservient wife, accepting his parochial views on gender issues and politics, toiling in the kitchen round the clock and waiting patiently for him late into the night since he would still wake me up anyway; to perform his manly duties; rain or shine, he never missed a beat. I could not have a life. He had molded me into a brainless waif. His biggest mistake was seeking game elsewhere and boasting about it when we fought. He did it one time too often and I snapped. I was pregnant, the idiot said he didn’t care, he didn’t need my baby; he had several others who would bear him fine sons. That night, I exceeded myself; I cursed him to his third generation. Nduka exceeded himself; he beat me till my skin started having spasms and I couldn’t sob anymore. I lost the baby. I bid my time and gathered my forces; I dragged him to court by his testicles and gave him the thrashing of his life. I tipped off some home video producers and record companies about his vast operations and then helped them build their case against him. I was well rewarded. In no time, I was free and he was a wreck. Yes I lost the baby, but now I had the fortune. I needed a career to mark time. Nduka had been good practice. I became a Special Secretary. </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There was nothing complex about my business model. I had a largely untapped market, which is why it succeeded so well. When people ask me what I do, I tell them I do odd jobs. They smile, they find it funny. I don’t. I do important work. I let people know where they stand with others.</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Katherine’s kitchen had been the rave just a couple of months back. Several still trooped in to relish the traditional cuisine, but stiff competition from an adjoining facility was stemming the tide.</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r>
      <w:r>
        <w:rPr>
          <w:rFonts w:cs="Arial" w:ascii="Arial" w:hAnsi="Arial"/>
          <w:sz w:val="20"/>
          <w:szCs w:val="20"/>
        </w:rPr>
        <w:t>Our people don’t know how to manage success’. This came from Nduka an aeon ago when we still bothered about having lunch together. In fact, we were seated two tables away from where I now sat with Mrs. Bakare. I looked at him balefully as he impaled his own throat with the chicken thighbone. Two questions came to my mind as we ate. Who did he refer to as our people and what did he feel was so successful about the life he was managing? I pushed my sunglasses further up my nose to shield myself better from his grotesque behaviour.</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pPr>
      <w:r>
        <w:rPr>
          <w:rFonts w:cs="Arial" w:ascii="Arial" w:hAnsi="Arial"/>
          <w:sz w:val="20"/>
          <w:szCs w:val="20"/>
        </w:rPr>
        <w:t>Mrs. Bakare fanned herself delicately with the menu card. The place was well air conditioned but the sun was streaming in through the window beside us and she was yet to adapt to the interior ambience. I gave her a moment to catch her breathe and gather her thoughts then I knifed into our business.</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I understand that you wish to engage my services in respect of your husband?</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Yes I’m afraid so, I understand that you are quite good at this.</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I am.</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And you will be discreet?</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To stay in business, I have to.</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Good. What do you know about my husband?</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I don’t rate the soft sell magazines high for accuracy, so I’ll say… very little.</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Fine…I will tell you all you need to know, I will write you a cheque to start you  off. I need this sorted out quickly, but you have to assure me of something.</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What?</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pPr>
      <w:r>
        <w:rPr>
          <w:rFonts w:cs="Arial" w:ascii="Arial" w:hAnsi="Arial"/>
          <w:sz w:val="20"/>
          <w:szCs w:val="20"/>
        </w:rPr>
        <w:t>The inconceivable happened. A tear streaked down her softly powdered face. She had shown so much control, I never expected that; I was disturbed.</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w:t>
        <w:tab/>
        <w:t>Whatever you find out, I want to know everything, do you understand? I need to know absolutely everything. Do not lie to me.</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t>I could only nod repeatedly, I reached out and held her right hand while she dabbed at her face with the other. Having collected herself once more, she launched into intriguing details of her husband’s daily routine, or how much she knew of it anyway. The sun was setting already when we left Katherine’s Kitchen and I had no illusions whatsoever about what lay ahead of me.</w:t>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pBdr>
          <w:bottom w:val="single" w:sz="6" w:space="1" w:color="000000"/>
        </w:pBdr>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Ayodele Arigba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Times New Roman" w:hAnsi="Times New Roman" w:cs="Times New Roman"/>
      <w:b/>
      <w:bCs/>
      <w:u w:val="single"/>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spacing w:before="240" w:after="240"/>
      <w:ind w:left="-432" w:right="-432"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15:00Z</dcterms:created>
  <dc:creator>Pippa.Vlietstra</dc:creator>
  <dc:description/>
  <cp:keywords/>
  <dc:language>en-US</dc:language>
  <cp:lastModifiedBy>Pippa.Vlietstra</cp:lastModifiedBy>
  <dcterms:modified xsi:type="dcterms:W3CDTF">2005-10-11T11:20:00Z</dcterms:modified>
  <cp:revision>3</cp:revision>
  <dc:subject/>
  <dc:title>Lawrence Norfolk</dc:title>
</cp:coreProperties>
</file>