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i w:val="false"/>
          <w:i w:val="false"/>
          <w:iCs w:val="false"/>
          <w:sz w:val="32"/>
          <w:szCs w:val="32"/>
        </w:rPr>
      </w:pPr>
      <w:r>
        <w:rPr>
          <w:i w:val="false"/>
          <w:iCs w:val="false"/>
          <w:sz w:val="32"/>
          <w:szCs w:val="32"/>
        </w:rPr>
        <w:t>Strength of the Baobab</w:t>
      </w:r>
    </w:p>
    <w:p>
      <w:pPr>
        <w:pStyle w:val="Normal"/>
        <w:jc w:val="center"/>
        <w:rPr>
          <w:rFonts w:ascii="Arial;Helvetica" w:hAnsi="Arial;Helvetica" w:cs="Arial;Helvetica"/>
          <w:i/>
          <w:i/>
          <w:iCs/>
          <w:sz w:val="28"/>
          <w:szCs w:val="28"/>
          <w:lang w:val="en-GB"/>
        </w:rPr>
      </w:pPr>
      <w:r>
        <w:rPr>
          <w:rFonts w:cs="Arial;Helvetica" w:ascii="Arial;Helvetica" w:hAnsi="Arial;Helvetica"/>
          <w:i/>
          <w:iCs/>
          <w:sz w:val="28"/>
          <w:szCs w:val="28"/>
          <w:lang w:val="en-GB"/>
        </w:rPr>
        <w:t>[Short Story]</w:t>
      </w:r>
    </w:p>
    <w:p>
      <w:pPr>
        <w:pStyle w:val="Normal"/>
        <w:jc w:val="center"/>
        <w:rPr>
          <w:rFonts w:ascii="Arial;Helvetica" w:hAnsi="Arial;Helvetica" w:cs="Arial;Helvetica"/>
          <w:i/>
          <w:i/>
          <w:iCs/>
          <w:sz w:val="28"/>
          <w:szCs w:val="28"/>
          <w:lang w:val="en-GB"/>
        </w:rPr>
      </w:pPr>
      <w:r>
        <w:rPr>
          <w:rFonts w:cs="Arial;Helvetica" w:ascii="Arial;Helvetica" w:hAnsi="Arial;Helvetica"/>
          <w:i/>
          <w:iCs/>
          <w:sz w:val="28"/>
          <w:szCs w:val="28"/>
          <w:lang w:val="en-GB"/>
        </w:rPr>
      </w:r>
    </w:p>
    <w:p>
      <w:pPr>
        <w:pStyle w:val="Normal"/>
        <w:jc w:val="center"/>
        <w:rPr>
          <w:rFonts w:ascii="Arial;Helvetica" w:hAnsi="Arial;Helvetica" w:cs="Arial;Helvetica"/>
          <w:sz w:val="28"/>
          <w:szCs w:val="28"/>
        </w:rPr>
      </w:pPr>
      <w:r>
        <w:rPr>
          <w:rFonts w:cs="Arial;Helvetica" w:ascii="Arial;Helvetica" w:hAnsi="Arial;Helvetica"/>
          <w:sz w:val="28"/>
          <w:szCs w:val="28"/>
        </w:rPr>
        <w:t>By Mwikisa Teddy Sinyinda</w:t>
      </w:r>
    </w:p>
    <w:p>
      <w:pPr>
        <w:pStyle w:val="Normal"/>
        <w:spacing w:lineRule="auto" w:line="480"/>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Luwani was a brave man with the looks of a hunter even when he didn’t have a spear in his muscular hand. He was a towering man with an imposing presence. He could be spotted during his short breaks from hunting, in a brown shirt and khaki shorts that he had bought from the Arab traders. If Luwani had been born later in life, and in a place like America, he would certainly have played American Football. With strong broad shoulders and a barrel chest covered with a tuft of thick black hair, he would have made a menacing Fullback.</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People in the ancient village of Umwisho were never short of stories about Luwani.</w:t>
      </w:r>
    </w:p>
    <w:p>
      <w:pPr>
        <w:pStyle w:val="Normal"/>
        <w:spacing w:lineRule="auto" w:line="360"/>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Just imagine, he consumed two impalas alone.’ Men would tell the stories in hushed voices as they drank </w:t>
      </w:r>
      <w:r>
        <w:rPr>
          <w:rFonts w:cs="Arial;Helvetica" w:ascii="Arial;Helvetica" w:hAnsi="Arial;Helvetica"/>
          <w:i/>
          <w:sz w:val="20"/>
          <w:szCs w:val="20"/>
        </w:rPr>
        <w:t>Kachipembe</w:t>
      </w:r>
      <w:r>
        <w:rPr>
          <w:rFonts w:cs="Arial;Helvetica" w:ascii="Arial;Helvetica" w:hAnsi="Arial;Helvetica"/>
          <w:sz w:val="20"/>
          <w:szCs w:val="20"/>
        </w:rPr>
        <w:t>, a high potent local brew.</w:t>
      </w:r>
    </w:p>
    <w:p>
      <w:pPr>
        <w:pStyle w:val="TextBody"/>
        <w:spacing w:lineRule="auto" w:line="360"/>
        <w:jc w:val="both"/>
        <w:rPr/>
      </w:pPr>
      <w:r>
        <w:rPr/>
        <w:t>‘</w:t>
      </w:r>
      <w:r>
        <w:rPr/>
        <w:t xml:space="preserve">What gigantic appetite!’ another would volunteer after a quaff from the bottl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That man’s got a hunter’s appetite,’ another would comment.</w:t>
      </w:r>
    </w:p>
    <w:p>
      <w:pPr>
        <w:pStyle w:val="TextBody"/>
        <w:spacing w:lineRule="auto" w:line="360"/>
        <w:jc w:val="both"/>
        <w:rPr/>
      </w:pPr>
      <w:r>
        <w:rPr/>
        <w:t>Only to be answered, ‘Of course he’s got to have a hunter’s appetite, he is a hunter after all, isn’t he?’</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Yes he is,’ one of the men would agree, Njekwa by name, while stroking his big belly, a satisfied expression on his fac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The greatest hunter ever,’ another would volunteer, while picking his teeth. The thought of Luwani always brought a taste of game meat in everyone’s mouth. The voices would grow louder and the stories more exaggerated, as the men got drunk.</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The older men, though present, did not contribute much to such discussions. This was because they had no teeth and were busy wishing that perhaps their women would cook the meat a little bit longer next tim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women on the other hand praised Luwani in song and dance. They sang and danced as they drew water at the nearby river, far from their jealous husband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The children? Well, they did not bother about food and song and dance. They were too busy hunting grasshoppers in the tall elephant grass. And because many of them would pretend to be Luwani, such games were always a source of conflict.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uch was Luwani’s influence. Some villagers even started entertaining some thoughts that Luwani was perhaps a lesser deity of some kin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Luwani had four wives and 16 children – ten boys and six girls – by the time he was 30 years old.</w:t>
      </w:r>
    </w:p>
    <w:p>
      <w:pPr>
        <w:pStyle w:val="Normal"/>
        <w:spacing w:lineRule="auto" w:line="360"/>
        <w:jc w:val="both"/>
        <w:rPr/>
      </w:pPr>
      <w:r>
        <w:rPr>
          <w:rFonts w:cs="Arial;Helvetica" w:ascii="Arial;Helvetica" w:hAnsi="Arial;Helvetica"/>
          <w:sz w:val="20"/>
          <w:szCs w:val="20"/>
        </w:rPr>
        <w:t xml:space="preserve">His marriage to a fifth wife was unexpected and surrounded by very interesting facts. It was preceded by the arrival to Umwisho of a Pale Man from Distant Lands. He was a strange fellow who taught and read from the Book of Strange Markings. Initially Luwani never used to attend the Pale Man’s meetings. But one evening as he sat eating dinner in his hut, he overheard his eldest daughter rehearsing a story she had heard from the Pale Man. It was about a man who had 12 sons. As he eavesdropped, Luwani suddenly felt his throat constricting and almost choked on the food. He sighed and then uncontrollably shivered in the warm October night. </w:t>
      </w:r>
      <w:r>
        <w:rPr>
          <w:rFonts w:cs="Arial;Helvetica" w:ascii="Arial;Helvetica" w:hAnsi="Arial;Helvetica"/>
          <w:i/>
          <w:sz w:val="20"/>
          <w:szCs w:val="20"/>
        </w:rPr>
        <w:t>Were his ancestors trying to communicate to him</w:t>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Next morning, after a very uncomfortable night, Luwani went to see the Pale Man. He demanded the story he had overheard to be rehearsed to him in full. The Pale Man gladly obliged though he had to finish that evening’s message against polygam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story greatly fascinated Luwani. His ancestors were definitely speaking to him through the Pale Man and his Book. Hitherto, he had looked at the Book and its Strange Markings with great suspicion. He thanked the messenger and excused himself. For the next few days he took a break from hunting, to the disappointment of many an anxious villager longing for meat. Disappointment quickly turned into worry when all Luwani could do was just sit under the great Baobab tree with a tortured expression on his face. The situation prompted Elder man Mwango to convene a meeting immediatel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Luwani has definitely gone mad.’ The five elders of Umwisho – Mwango, Sekeleti, Nyanda, Nkhata and Sepiso – were discussing the matte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He has killed one animal too many and these are the consequences,’ Nyanda said. The others ignored him.</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ekeleti was staring at Mwango. ‘ I have never known Luwani to be much of a thinker,’ he said. He had a tendency to pull at his grey beard as he spoke. Consequently, he had managed to twist the beard into scruffy ‘dreadlock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Mwango remained quiet. He had not uttered a word since the meeting begun. A hastily rolled cigarette was hanging between his dry lips, unlit, and he was drawing on it furiousl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Of course he is not a thinker.’ Sepiso said. He fancied himself a philosopher and a man gifted in interpreting strange phenomena, such as the subject of this gathering. The other elders didn’t take him seriously, though, and actually resented him, for he had grey hair that looked like it was not his own. His youthful face gave an impression that the grey hair had come before its time. ‘There is nothing philosophical about being a hunter, is there?’ he continued and looked at Mwango expecting him to say something.</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It was Nkhata who spoke, ‘Yet there he is, deep in thought, and he has been like that for a week now.’ He then asked no one in particular, ‘A week ago, would you have imagined Luwani to be like tha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From where they sat, they could see Luwani under the Baobab tree. A moment passed without anyone speaking. They were all tired of eating vegetables.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It is so unnatural of him to just sit and … and … do nothing.’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y all sighed in relief. Mwango, at last, had spoke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So what are we going to do now?’ Nkhata asked.</w:t>
      </w:r>
    </w:p>
    <w:p>
      <w:pPr>
        <w:pStyle w:val="Normal"/>
        <w:spacing w:lineRule="auto" w:line="360"/>
        <w:jc w:val="both"/>
        <w:rPr/>
      </w:pPr>
      <w:r>
        <w:rPr>
          <w:rFonts w:cs="Arial;Helvetica" w:ascii="Arial;Helvetica" w:hAnsi="Arial;Helvetica"/>
          <w:sz w:val="20"/>
          <w:szCs w:val="20"/>
        </w:rPr>
        <w:t xml:space="preserve">Sepiso wanted to contribute something. He had been asking himself a lot of questions: </w:t>
      </w:r>
      <w:r>
        <w:rPr>
          <w:rFonts w:cs="Arial;Helvetica" w:ascii="Arial;Helvetica" w:hAnsi="Arial;Helvetica"/>
          <w:i/>
          <w:sz w:val="20"/>
          <w:szCs w:val="20"/>
        </w:rPr>
        <w:t xml:space="preserve">Why did Luwani choose to sit under the Baobab tree and not the masuku or mango trees near his household? Is he trying to send us a message? </w:t>
      </w:r>
      <w:r>
        <w:rPr>
          <w:rFonts w:cs="Arial;Helvetica" w:ascii="Arial;Helvetica" w:hAnsi="Arial;Helvetica"/>
          <w:sz w:val="20"/>
          <w:szCs w:val="20"/>
        </w:rPr>
        <w:t>He then considered the tree itself: It was enormous, immovable, bombastic, heavy… Its roots were strong and deeply planted into the African soil. Everyone was deeply enchanted with the tree. But not today. Today the tree was less enchanting and definitely smaller in comparison to the persona of the man under it. Yet both Luwani and the tree symbolised the same thing to Umwisho and that could not be ignored. They were both dependable, useful and at the centre of Umwisho’s existenc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ell, well, how fitting!’ said Sepiso, ‘A dominant figure, a legend in Umwisho is seated under a tree that not only dominates Umwisho but is also shrouded in legend and mystery. The tree has five fingered leaves and the five elders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The man needs the attention of the witch doctor,’ Mwango said with a stern voic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do you mean?’ Sekeleti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Mwango didn’t answer. He was worried. </w:t>
      </w:r>
      <w:r>
        <w:rPr>
          <w:rFonts w:cs="Arial;Helvetica" w:ascii="Arial;Helvetica" w:hAnsi="Arial;Helvetica"/>
          <w:i/>
          <w:sz w:val="20"/>
          <w:szCs w:val="20"/>
        </w:rPr>
        <w:t>Did suicidal tendencies run in the famil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Mwango decided against revealing his thoughts. Instead he said, ‘This is the work of the Pale Man. That man is evil! He has used his Book of Strange Markings to cast a spell on Luwani.’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Not far from where the Elders were discussing, another man was worrying. Njekwa’s meals had become plain without a piece of game meat to supplement them. For the past two days, he had been acting like a flea on hot coals. With Luwani indisposed, his wife expected him to go out hunting, even fishing, at least. Both were bad ideas for Njekwa. His fishing nests were all torn and his spears lay somewhere accumulating rust.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Give me some water to drink.’ He yelled at his wife while pushing the plates away, which had barely been touched. </w:t>
      </w:r>
    </w:p>
    <w:p>
      <w:pPr>
        <w:pStyle w:val="Normal"/>
        <w:spacing w:lineRule="auto" w:line="360"/>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Why didn’t you at least prepare me some mubuyu leaves?’ he asked his wife as she brought the water. </w:t>
      </w:r>
      <w:r>
        <w:rPr>
          <w:rFonts w:cs="Arial;Helvetica" w:ascii="Arial;Helvetica" w:hAnsi="Arial;Helvetica"/>
          <w:i/>
          <w:sz w:val="20"/>
          <w:szCs w:val="20"/>
        </w:rPr>
        <w:t xml:space="preserve">Mubuyu </w:t>
      </w:r>
      <w:r>
        <w:rPr>
          <w:rFonts w:cs="Arial;Helvetica" w:ascii="Arial;Helvetica" w:hAnsi="Arial;Helvetica"/>
          <w:sz w:val="20"/>
          <w:szCs w:val="20"/>
        </w:rPr>
        <w:t>was a local name for Baobab. ‘Anything is better than this weed,’ he said gesturing at the plates. The ‘weed’ was dried pumpkin leaves cooked with pounded groundnuts as an ingredient. The other plate contained Nshima, a hard porridge cooked with maize meal. He drank the water hastily.</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I had sent the children to collect some but they came back empty handed. The only place the young </w:t>
      </w:r>
      <w:r>
        <w:rPr>
          <w:rFonts w:cs="Arial;Helvetica" w:ascii="Arial;Helvetica" w:hAnsi="Arial;Helvetica"/>
          <w:i/>
          <w:sz w:val="20"/>
          <w:szCs w:val="20"/>
        </w:rPr>
        <w:t>mubuyu</w:t>
      </w:r>
      <w:r>
        <w:rPr>
          <w:rFonts w:cs="Arial;Helvetica" w:ascii="Arial;Helvetica" w:hAnsi="Arial;Helvetica"/>
          <w:sz w:val="20"/>
          <w:szCs w:val="20"/>
        </w:rPr>
        <w:t xml:space="preserve"> sprouts can be foun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Njekwa hurriedly left his hut while his wife was still speaking and headed towards Mwango’s household. He was moving very fast and his voluminous stomach was bouncing up and down rhythmically with his long strides. One of Mwango’s puppies was in his way. It scampered away, squeaking with fear, before Njekwa’s foot crushed it. He had seen it but had deliberately aimed his foot at the poor dog. He was feeling like crushing something, especially a pupp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would have thought no more of crushing that dog than I would have thought treading on a beetle,’ he said to himself loudly, very pleased with how he had scared the dog.</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Elders watched this spectacle with bewildermen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Another lunatic on the loose,’ Nyanda comment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Ae aa … Njekwa, have you gone ma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Njekwa reached the group.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Old man, I am not here to answer your question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Have you gone mad?’ Mwango repeated. ‘Only a lunatic would want to kill a small dog. What has the poor dog done to you?’ </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I will get mad if you don’t give me my money now.’ Njekwa said emphasising the </w:t>
      </w:r>
      <w:r>
        <w:rPr>
          <w:rFonts w:cs="Arial;Helvetica" w:ascii="Arial;Helvetica" w:hAnsi="Arial;Helvetica"/>
          <w:i/>
          <w:sz w:val="20"/>
          <w:szCs w:val="20"/>
        </w:rPr>
        <w:t>now</w:t>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will repay after the harves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Harvest? What’s there to harvest from your fields, you little old man? No, I need my money now.’</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you need is the attention of the witch doctor to de-worm you.’</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atch your mouth you little old witch,’ Njekwa’s face started twitching.</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On the contrary foolish young man, you should watch your big smelly fee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Njekwa never wore cowhide sandals like the rest of the men. He claimed they slowed him down. He always walked like a man who had somewhere to go in a hurry.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No wonder your wife left you. You are not a man, a man can not fail to repay a small debt.’ </w:t>
      </w:r>
    </w:p>
    <w:p>
      <w:pPr>
        <w:pStyle w:val="Normal"/>
        <w:spacing w:lineRule="auto" w:line="360"/>
        <w:jc w:val="both"/>
        <w:rPr/>
      </w:pPr>
      <w:r>
        <w:rPr>
          <w:rFonts w:cs="Arial;Helvetica" w:ascii="Arial;Helvetica" w:hAnsi="Arial;Helvetica"/>
          <w:sz w:val="20"/>
          <w:szCs w:val="20"/>
        </w:rPr>
        <w:t xml:space="preserve">The statement cut through Mwango’s heart. Though hushed, it was a well-known fact that he had at one time sought </w:t>
      </w:r>
      <w:r>
        <w:rPr>
          <w:rFonts w:cs="Arial;Helvetica" w:ascii="Arial;Helvetica" w:hAnsi="Arial;Helvetica"/>
          <w:i/>
          <w:iCs/>
          <w:sz w:val="20"/>
          <w:szCs w:val="20"/>
        </w:rPr>
        <w:t>the strength of the Baobab</w:t>
      </w:r>
      <w:r>
        <w:rPr>
          <w:rFonts w:cs="Arial;Helvetica" w:ascii="Arial;Helvetica" w:hAnsi="Arial;Helvetica"/>
          <w:sz w:val="20"/>
          <w:szCs w:val="20"/>
        </w:rPr>
        <w:t>. Mwango had boiled the fruit’s shell with chicken gizzards and had drunk the mixture for several days. The size, inconquerability and strength of the tree could supposedly be transferred to an impotent man. But the medicine had not worked.</w:t>
      </w:r>
    </w:p>
    <w:p>
      <w:pPr>
        <w:pStyle w:val="BodyText2"/>
        <w:spacing w:lineRule="auto" w:line="360"/>
        <w:rPr>
          <w:rFonts w:ascii="Arial;Helvetica" w:hAnsi="Arial;Helvetica" w:cs="Arial;Helvetica"/>
          <w:sz w:val="20"/>
          <w:szCs w:val="20"/>
        </w:rPr>
      </w:pPr>
      <w:r>
        <w:rPr>
          <w:rFonts w:cs="Arial;Helvetica" w:ascii="Arial;Helvetica" w:hAnsi="Arial;Helvetica"/>
          <w:sz w:val="20"/>
          <w:szCs w:val="20"/>
        </w:rPr>
        <w:t>Mwango’s upper lip started to tremble and the unlit imitation of a cigarette dropped to the groun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think there’s no need for the witch doctor,’ Mwango said. He suddenly darted to his right and grabbed a spear that was leaning against the Masuku tree. ‘I will de-worm you myself.’ He charged towards Njekwa.</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episo moved swiftly and held Mwango tightly before he could plunge the spear into Njekwa’s bell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Let me pierce his guts out,’ Mwango yelled. Njekwa was too shocked to move. His belly was just a few inches from the tip of the spea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Sepiso needed help, but none of the others came to his aid as he frantically struggled with Mwango. Finally, he subdued the old man, who was breathing heavily. </w:t>
      </w:r>
    </w:p>
    <w:p>
      <w:pPr>
        <w:pStyle w:val="Normal"/>
        <w:spacing w:lineRule="auto" w:line="360"/>
        <w:jc w:val="both"/>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Why did you just sit there without helping me?’ Sepiso said after several gulps of air into his lungs. ‘I thought grey hair came with wisdom.’</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It doesn’t come with strength, Sepiso,’ Nyanda said calmly.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t definitely doesn’t come with a big belly, either,’ Mwango said with a breathy voic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Everyone looked at Njekwa. He was drenched in sweat. His belly looked like a big shiny calabash.</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Nyanda cursed Sepiso for intervening. He would have loved to see the insides of Njekwa’s humungous belly. He had always wondered of its content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I still need my money.’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Nkhata said, ‘Ok, calm down. We will settle this …’ He stopped in mid sentence and asked, ‘Where has Luwani gone to?’</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Luwani was no longer under the Baobab tre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Ooh no! Let’s find him before its too late,’ Mwango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do you mean?’ Nkhata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He is going to kill himself.’</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What?’ </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rPr>
          <w:rStyle w:val="Emphasis"/>
          <w:rFonts w:ascii="Arial;Helvetica" w:hAnsi="Arial;Helvetica" w:cs="Arial;Helvetica"/>
          <w:b/>
          <w:b/>
          <w:bCs/>
          <w:sz w:val="17"/>
          <w:szCs w:val="17"/>
        </w:rPr>
      </w:pPr>
      <w:r>
        <w:rPr>
          <w:rFonts w:cs="Arial;Helvetica" w:ascii="Arial;Helvetica" w:hAnsi="Arial;Helvetica"/>
          <w:sz w:val="20"/>
          <w:szCs w:val="20"/>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rStyle w:val="Emphasis"/>
          <w:rFonts w:ascii="Arial;Helvetica" w:hAnsi="Arial;Helvetica" w:cs="Arial;Helvetica"/>
          <w:b/>
          <w:b/>
          <w:bCs/>
          <w:sz w:val="17"/>
          <w:szCs w:val="17"/>
        </w:rPr>
      </w:pPr>
      <w:r>
        <w:rPr/>
      </w:r>
    </w:p>
    <w:p>
      <w:pPr>
        <w:pStyle w:val="Normal"/>
        <w:rPr/>
      </w:pPr>
      <w:r>
        <w:rPr>
          <w:rStyle w:val="Emphasis"/>
          <w:rFonts w:cs="Arial;Helvetica" w:ascii="Arial;Helvetica" w:hAnsi="Arial;Helvetica"/>
          <w:b/>
          <w:bCs/>
          <w:sz w:val="17"/>
          <w:szCs w:val="17"/>
        </w:rPr>
        <w:t>Copyright information:</w:t>
      </w:r>
      <w:r>
        <w:rPr>
          <w:rStyle w:val="Emphasis"/>
          <w:rFonts w:cs="Arial;Helvetica" w:ascii="Arial;Helvetica" w:hAnsi="Arial;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sz w:val="18"/>
        <w:szCs w:val="18"/>
        <w:lang w:val="en-GB" w:eastAsia="en-US"/>
      </w:rPr>
    </w:pPr>
    <w:r>
      <w:rPr>
        <w:rFonts w:cs="Arial;Helvetica" w:ascii="Arial;Helvetica" w:hAnsi="Arial;Helvetica"/>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pPr>
    <w:r>
      <w:rPr>
        <w:rFonts w:cs="Arial;Helvetica" w:ascii="Arial;Helvetica" w:hAnsi="Arial;Helvetica"/>
        <w:color w:val="333333"/>
        <w:sz w:val="20"/>
        <w:szCs w:val="20"/>
      </w:rPr>
      <w:t>© Mwikisa Teddy Sinyinda</w:t>
    </w:r>
    <w:r>
      <w:rPr>
        <w:rFonts w:cs="Arial;Helvetica" w:ascii="Arial;Helvetica" w:hAnsi="Arial;Helvetica"/>
        <w:color w:val="333333"/>
        <w:sz w:val="20"/>
        <w:szCs w:val="20"/>
        <w:lang w:val="en-GB"/>
      </w:rPr>
      <w:t xml:space="preserve"> 2007</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6</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6</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ind w:right="360" w:hanging="0"/>
      <w:rPr>
        <w:rFonts w:ascii="Arial;Helvetica" w:hAnsi="Arial;Helvetica" w:cs="Arial;Helvetica"/>
        <w:color w:val="808080"/>
        <w:sz w:val="18"/>
        <w:szCs w:val="18"/>
        <w:lang w:val="en-GB"/>
      </w:rPr>
    </w:pPr>
    <w:r>
      <w:rPr>
        <w:rFonts w:cs="Arial;Helvetica" w:ascii="Arial;Helvetica" w:hAnsi="Arial;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Helvetica" w:hAnsi="Arial;Helvetica" w:eastAsia="SimSun;????????????????????????¡§?????" w:cs="Arial;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Helvetica" w:hAnsi="Arial;Helvetica" w:eastAsia="SimSun;????????????????????????¡§?????" w:cs="Arial;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6:00Z</dcterms:created>
  <dc:creator>Pippa.Vlietstra</dc:creator>
  <dc:description/>
  <cp:keywords/>
  <dc:language>en-US</dc:language>
  <cp:lastModifiedBy>sophiegoodwin</cp:lastModifiedBy>
  <dcterms:modified xsi:type="dcterms:W3CDTF">2007-05-31T10:06:00Z</dcterms:modified>
  <cp:revision>2</cp:revision>
  <dc:subject/>
  <dc:title>Lawrence Norfolk</dc:title>
</cp:coreProperties>
</file>