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w:t>
      </w:r>
      <w:r>
        <w:rPr>
          <w:sz w:val="32"/>
          <w:szCs w:val="32"/>
        </w:rPr>
        <w:t>Silent Baby’</w:t>
      </w:r>
    </w:p>
    <w:p>
      <w:pPr>
        <w:pStyle w:val="Normal"/>
        <w:rPr>
          <w:rFonts w:ascii="Arial; Helvetica" w:hAnsi="Arial; Helvetica" w:cs="Arial; Helvetica"/>
          <w:sz w:val="30"/>
          <w:szCs w:val="30"/>
          <w:lang w:val="en-GB"/>
        </w:rPr>
      </w:pPr>
      <w:r>
        <w:rPr>
          <w:rFonts w:cs="Arial; Helvetica" w:ascii="Arial; Helvetica" w:hAnsi="Arial; Helvetica"/>
          <w:sz w:val="30"/>
          <w:szCs w:val="30"/>
          <w:lang w:val="en-GB"/>
        </w:rPr>
      </w:r>
    </w:p>
    <w:p>
      <w:pPr>
        <w:pStyle w:val="Normal"/>
        <w:jc w:val="center"/>
        <w:rPr>
          <w:rFonts w:ascii="Arial; Helvetica" w:hAnsi="Arial; Helvetica" w:cs="Arial; Helvetica"/>
          <w:i/>
          <w:i/>
          <w:iCs/>
          <w:sz w:val="28"/>
          <w:szCs w:val="28"/>
          <w:lang w:val="en-GB"/>
        </w:rPr>
      </w:pPr>
      <w:r>
        <w:rPr>
          <w:rFonts w:cs="Arial; Helvetica" w:ascii="Arial; Helvetica" w:hAnsi="Arial; Helvetica"/>
          <w:i/>
          <w:iCs/>
          <w:sz w:val="28"/>
          <w:szCs w:val="28"/>
          <w:lang w:val="en-GB"/>
        </w:rPr>
        <w:t>[Short Story]</w:t>
      </w:r>
    </w:p>
    <w:p>
      <w:pPr>
        <w:pStyle w:val="Normal"/>
        <w:jc w:val="center"/>
        <w:rPr>
          <w:rFonts w:ascii="Arial; Helvetica" w:hAnsi="Arial; Helvetica" w:cs="Arial; Helvetica"/>
          <w:i/>
          <w:i/>
          <w:iCs/>
          <w:sz w:val="28"/>
          <w:szCs w:val="28"/>
          <w:lang w:val="en-GB"/>
        </w:rPr>
      </w:pPr>
      <w:r>
        <w:rPr>
          <w:rFonts w:cs="Arial; Helvetica" w:ascii="Arial; Helvetica" w:hAnsi="Arial; Helvetica"/>
          <w:i/>
          <w:iCs/>
          <w:sz w:val="28"/>
          <w:szCs w:val="28"/>
          <w:lang w:val="en-GB"/>
        </w:rPr>
      </w:r>
    </w:p>
    <w:p>
      <w:pPr>
        <w:pStyle w:val="Normal"/>
        <w:jc w:val="center"/>
        <w:rPr>
          <w:rFonts w:ascii="Arial; Helvetica" w:hAnsi="Arial; Helvetica" w:cs="Arial; Helvetica"/>
          <w:sz w:val="28"/>
          <w:szCs w:val="28"/>
        </w:rPr>
      </w:pPr>
      <w:r>
        <w:rPr>
          <w:rFonts w:cs="Arial; Helvetica" w:ascii="Arial; Helvetica" w:hAnsi="Arial; Helvetica"/>
          <w:sz w:val="28"/>
          <w:szCs w:val="28"/>
        </w:rPr>
        <w:t>By Hazel Couvaras</w:t>
      </w:r>
    </w:p>
    <w:p>
      <w:pPr>
        <w:pStyle w:val="Normal"/>
        <w:rPr>
          <w:rStyle w:val="Emphasis"/>
          <w:rFonts w:ascii="Arial; Helvetica" w:hAnsi="Arial; Helvetica" w:cs="Arial; Helvetica"/>
          <w:b/>
          <w:b/>
          <w:bCs/>
          <w:sz w:val="20"/>
          <w:szCs w:val="20"/>
        </w:rPr>
      </w:pPr>
      <w:r>
        <w:rPr>
          <w:rFonts w:cs="Arial; Helvetica" w:ascii="Arial; Helvetica" w:hAnsi="Arial; Helvetica"/>
          <w:sz w:val="28"/>
          <w:szCs w:val="28"/>
        </w:rPr>
      </w:r>
    </w:p>
    <w:p>
      <w:pPr>
        <w:pStyle w:val="Normal"/>
        <w:spacing w:lineRule="auto" w:line="360"/>
        <w:rPr>
          <w:rStyle w:val="Emphasis"/>
          <w:rFonts w:ascii="Arial; Helvetica" w:hAnsi="Arial; Helvetica" w:cs="Arial; Helvetica"/>
          <w:b/>
          <w:b/>
          <w:bCs/>
          <w:sz w:val="20"/>
          <w:szCs w:val="20"/>
        </w:rPr>
      </w:pPr>
      <w:r>
        <w:rPr/>
      </w:r>
    </w:p>
    <w:p>
      <w:pPr>
        <w:pStyle w:val="Normal"/>
        <w:spacing w:lineRule="auto" w:line="360"/>
        <w:rPr/>
      </w:pPr>
      <w:r>
        <w:rPr>
          <w:rFonts w:cs="Arial; Helvetica" w:ascii="Arial; Helvetica" w:hAnsi="Arial; Helvetica"/>
          <w:sz w:val="20"/>
          <w:szCs w:val="20"/>
        </w:rPr>
        <w:t xml:space="preserve">My mother should not have decided to die. She should not have died and left me all alone. Alone that is except for the twins. Not old enough to even understand that their mother had left them, never to return.  She should have kept her promise to always be there. Why did she lie? She should have been strong for us, held on a little longer. She should not have let death take her away. How did people do that? Sit and let death swamp them and take them into the darkness. I suppose that is what she had wanted. To go away from us. Away from me. Had the twins been bad? Had I been bad?  I am a bad child now, everyone whispers. They think I cannot hear them. To be where I am, I suppose I am.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he memories come flooding in like a tide. Oh how we had all been happy once upon a time. I can remember everything quite vividly. The perfect little neighbourhood with the jacaranda trees lining the street. The perfect house, with the green roof. The perfect family. How my parents had cared for us. How we had all loved each other. Remembering all that happiness and bliss makes me close my eyes and smile. How in my mind I thought it would last forever. I was wrong. There was no such thing as forever. Forever belonged to the fairy tales mother had read to me. Life did not last. People died. Parents died. Mothers died.</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The lifeless form of my mother in a well polished casket. A sight I still hold in the myriad caverns of my mind. Her eyes closed as if in a deep sleep. How I prayed for a miracle that day. If God could do anything, surely he could wake her. He did that for the little girl in the Bible, didn’t he? Or maybe the Bible is just another story book? Maybe it was a terrible joke. She would open her eyes and smile that smile of hers. Hold me as she had countless times and laugh. Everyone would laugh. I would be upset. Upset, but glad that she was well and we would go all home. But that did not happen. She just lay there. I tried to shake her, you know. I needed to wake her from that still, silent sleep. She did not. My father pulled me away from the open casket and told me to control myself. After all, I was a big boy. Thirteen. Was anyone ever too old when death took away someone they loved?</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The months after my mother’s death went by very slowly. I could not forget her. Time, my father said, would heal the hurt. A man had to be strong. I agreed with a nod as I always did but in my heart I truly did not. I wanted to tell him that some wounds were too deep to heal, but I could not. He would never have understood what I was trying to say. It was no use. Some thoughts were better off being kept in my own mind where only I alone could understand.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Some of my mother’s clothes still hung in her wardrobe. Some days, when father would be at work, I would crawl into the darkness and hold her clothes close to my body and imagine her holding me. The clothes had her smell. It was as if she was there. Right there. Her sweet voice whispering to me, how I was so special. How she loved me more than the twins because I special. I was her special baby. Her special silent baby.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From my early years I remember how it had been so difficult to make people understand what I tried to tell them. How I had been frustrated by their lack of understanding. Some would laugh and think I was mad. Others would whisper behind my back and say I was the little boy with no voice. That my mother had been cursed by a relative. A curse so dreadful that her first child, me, lost his voice. ‘Ignore them,’ my mother would say. ‘Only special people could ever understand what other special people said.’ Yes indeed, my mother had been very special. She always understood. I figured my father was not. He had always said, ‘Ask your mother’.</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Six months after my mother died, father announced that Aunt Julie was going to be a part of the family. How? If she was my aunt, surely she was already a part of our family, despite the fact that I had never gone to her home for the holidays as I had with my other aunts. But my father, being not special, did not understand. I had seen her come to our home frequently over the months. Sometimes, she would spend the night. I think she must have slept in the spare room where all the visitors did. Although once, I saw her in my father’s bed. In the same spot my mother had slept in. I hid away when I saw my father’s angry face through the gap in the door. I assumed she had been afraid of something. It had rained hard that night. She must have been afraid of the thunder and had asked father if she could sleep in his bed. I used to sleep with mother when I was afraid. I did not get a chance to see where she slept after that day. Father always locked the door.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Aunt Julie was pretty. But not as pretty as mother had been. She had long black hair that was not her own. I remember a lady stitching it to her head once. She had long bright red nails. I think those were not really hers too. She always wore tight-fitting clothes and my father would always say she looked beautiful. I think he lied to just make her happy. She was kind towards the twins, but I think she did not like me that much. She was always telling father how I needed to be in a special school. How she was not going to manage to look after a child like me. ‘I’ll look into it, I’ll look into it,’ he would respond, nodding his head and scratching his beard.  I didn’t need to be in a special school just because if I was special. How could Aunt Julie not be able to look after a special child like me?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I think Aunt Julie did not like me at all. Now I know. She was always blaming me for things I did not do. The time Joshua messed up the bathroom, she slapped me. I tried to tell her it was not me, but she did not understand. She was not special. Then again, Joshua broke the sugar bowl. He was always trying to take a lick at the sugar. He was always doing naughty things. That day, she hit me with a broom. Then, when father came home, he also hit me. He said I had made Aunt Julie angry. What could I tell him? I tried though, but all that came out amongst the sobs were garbled sounds. I stopped trying to talk. I closed my eyes as father’s belt thrashed my bare legs. I thought of mother. It did not hurt that much with mother on my mind. I missed her a lot after that and spent my days sitting alone outside, where I could dream of mother and stay away from my new aunt.</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My father should not have gone to work that day. He should have stayed at home and made sure he saw what Aunt Julie had done to mother’s things.  I have tried to forget that day. But the harder I have tried, the more it keeps haunting me I had seen her looking through mother’s wardrobe. She had been probably admiring all the beautiful dresses mother had had. But then she looked angry and I did not understand why. She started pulling them off the hangers. Did she want to take them to the laundry? I hid behind the door. I did not want her to see me. She would have probably blamed me for something. Aunt Julie gathered all of mother’s clothes and put them in a big garbage bag. That was for rubbish, wasn’t it? I was puzzled. I was even more puzzled when she carried the bag to the backyard. I followed her at a safe distance. What had she been planning on doing? When she took out matches and lit the strewn contents of the garbage bag, I felt a rage that shook my entire body. Why was she burning mother’s belongings? I walked over to her and asked her. She just laughed. A hideous laugh. ‘What did you say?’ she asked, evil in her voice, holding up a burning umbrella. ‘I did not hear you!’ she continued. From that point everything else was a blur. No matter how hard I try and recollect, I am still not certain what happened. The big stone that kept the garage door closed was bloody. My hands were bloody. So were my clothes. Aunt Julie lay on the ground silently. Just as my mother had in her casket. But only Aunt Julie had blood on her face.  I must have stood there for a long time, though I really cannot remember because the next thing I heard was my father’s voice, saying over and over again, ‘What have you done? What have you done?’</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t xml:space="preserve">They say the hospital where I am is the best. I like the nurse that came in this morning, she reminds me of mother. She said my father must really love me to put me in such an expensive hospital. I nod, as always. But how come he has not come to see me since the day Aunt Julie decided to die?  Maybe now that am in hospital, I would be healed from the curse that mother’s relative put on her. I think it would be quite good to be able to talk to people and have them understand without trying so hard. Maybe being special was not such a good thing. But I know that the wounds of loss will not heal. Time has passed but I still feel the hurt in my chest. Father had lied, time never heals anything. Time was just time and had no power to bring peace or healing. I would suffer this pain until my own death came. When I decided to die like mother and Aunt Julie. That would be the only time when the wound would heal. That would be the time I would stop being special. </w:t>
      </w:r>
    </w:p>
    <w:p>
      <w:pPr>
        <w:pStyle w:val="Normal"/>
        <w:spacing w:lineRule="auto" w:line="36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360"/>
        <w:rPr/>
      </w:pPr>
      <w:r>
        <w:rPr/>
      </w:r>
    </w:p>
    <w:p>
      <w:pPr>
        <w:pStyle w:val="Normal"/>
        <w:spacing w:lineRule="auto" w:line="360"/>
        <w:rPr>
          <w:rFonts w:eastAsia="Courier;Courier New"/>
        </w:rPr>
      </w:pPr>
      <w:r>
        <w:rPr>
          <w:rFonts w:eastAsia="Courier;Courier New"/>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rStyle w:val="Emphasis"/>
          <w:rFonts w:ascii="Arial; Helvetica" w:hAnsi="Arial; Helvetica" w:cs="Arial; Helvetica"/>
          <w:i w:val="false"/>
          <w:i w:val="false"/>
          <w:iCs w:val="false"/>
          <w:sz w:val="20"/>
          <w:szCs w:val="20"/>
        </w:rPr>
      </w:pPr>
      <w:r>
        <w:rPr>
          <w:rFonts w:cs="Arial; Helvetica"/>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rFonts w:ascii="Arial; Helvetica" w:hAnsi="Arial; Helvetica" w:cs="Arial; Helvetica"/>
        <w:bCs/>
        <w:iCs/>
        <w:color w:val="808080"/>
        <w:sz w:val="18"/>
        <w:szCs w:val="18"/>
      </w:rPr>
    </w:pPr>
    <w:r>
      <w:rPr>
        <w:rFonts w:cs="Arial; Helvetica" w:ascii="Arial; Helvetica" w:hAnsi="Arial; Helvetica"/>
        <w:bCs/>
        <w:iCs/>
        <w:color w:val="808080"/>
        <w:sz w:val="18"/>
        <w:szCs w:val="18"/>
      </w:rPr>
      <w:t>© 2006 Hazel Couvaras</w:t>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5</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5</w:t>
                    </w:r>
                    <w:r>
                      <w:rPr>
                        <w:rStyle w:val="PageNumber"/>
                        <w:sz w:val="18"/>
                        <w:szCs w:val="18"/>
                        <w:rFonts w:cs="Arial; Helvetica" w:ascii="Arial; Helvetica" w:hAnsi="Arial; Helvetica"/>
                      </w:rPr>
                      <w:fldChar w:fldCharType="end"/>
                    </w:r>
                  </w:p>
                </w:txbxContent>
              </v:textbox>
              <w10:wrap type="square" side="largest"/>
            </v:rect>
          </w:pict>
        </mc:Fallback>
      </mc:AlternateContent>
    </w:r>
  </w:p>
  <w:p>
    <w:pPr>
      <w:pStyle w:val="Footer"/>
      <w:ind w:right="360" w:hanging="0"/>
      <w:rPr>
        <w:rFonts w:ascii="Arial; Helvetica" w:hAnsi="Arial; Helvetica" w:cs="Arial; Helvetica"/>
        <w:bCs/>
        <w:iCs/>
        <w:color w:val="808080"/>
        <w:sz w:val="18"/>
        <w:szCs w:val="18"/>
      </w:rPr>
    </w:pPr>
    <w:r>
      <w:rPr>
        <w:rFonts w:cs="Arial; Helvetica" w:ascii="Arial; Helvetica" w:hAnsi="Arial; Helvetica"/>
        <w:bCs/>
        <w:iCs/>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3:58:00Z</dcterms:created>
  <dc:creator>Pippa.Vlietstra</dc:creator>
  <dc:description/>
  <cp:keywords/>
  <dc:language>en-US</dc:language>
  <cp:lastModifiedBy>sophiegoodwin</cp:lastModifiedBy>
  <dcterms:modified xsi:type="dcterms:W3CDTF">2007-01-15T13:58:00Z</dcterms:modified>
  <cp:revision>2</cp:revision>
  <dc:subject/>
  <dc:title>Lawrence Norfolk</dc:title>
</cp:coreProperties>
</file>