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Helvetica" w:hAnsi="Arial; Helvetica" w:cs="Arial; Helvetica"/>
          <w:sz w:val="32"/>
          <w:szCs w:val="32"/>
          <w:lang w:val="en-GB"/>
        </w:rPr>
      </w:pPr>
      <w:r>
        <w:rPr>
          <w:rFonts w:cs="Arial; Helvetica" w:ascii="Arial; Helvetica" w:hAnsi="Arial; Helvetica"/>
          <w:sz w:val="32"/>
          <w:szCs w:val="32"/>
          <w:lang w:val="en-GB"/>
        </w:rPr>
        <w:t>The Promised Land</w:t>
      </w:r>
    </w:p>
    <w:p>
      <w:pPr>
        <w:pStyle w:val="Normal"/>
        <w:autoSpaceDE w:val="false"/>
        <w:spacing w:lineRule="auto" w:line="360"/>
        <w:jc w:val="center"/>
        <w:rPr/>
      </w:pPr>
      <w:r>
        <w:rPr>
          <w:rFonts w:cs="Arial; Helvetica" w:ascii="Arial; Helvetica" w:hAnsi="Arial; Helvetica"/>
          <w:i/>
          <w:iCs/>
          <w:sz w:val="28"/>
          <w:szCs w:val="28"/>
          <w:lang w:val="en-GB"/>
        </w:rPr>
        <w:t>[Short Story]</w:t>
      </w:r>
    </w:p>
    <w:p>
      <w:pPr>
        <w:pStyle w:val="Normal"/>
        <w:autoSpaceDE w:val="false"/>
        <w:spacing w:lineRule="auto" w:line="360"/>
        <w:jc w:val="center"/>
        <w:rPr>
          <w:rFonts w:ascii="Arial; Helvetica" w:hAnsi="Arial; Helvetica" w:cs="Arial; Helvetica"/>
          <w:sz w:val="28"/>
          <w:szCs w:val="28"/>
          <w:lang w:val="en-GB"/>
        </w:rPr>
      </w:pPr>
      <w:r>
        <w:rPr>
          <w:rFonts w:eastAsia="Arial; Helvetica" w:cs="Arial; Helvetica" w:ascii="Arial; Helvetica" w:hAnsi="Arial; Helvetica"/>
          <w:sz w:val="28"/>
          <w:szCs w:val="28"/>
          <w:lang w:val="en-GB"/>
        </w:rPr>
        <w:t xml:space="preserve"> </w:t>
      </w:r>
      <w:r>
        <w:rPr>
          <w:rFonts w:cs="Arial; Helvetica" w:ascii="Arial; Helvetica" w:hAnsi="Arial; Helvetica"/>
          <w:sz w:val="28"/>
          <w:szCs w:val="28"/>
          <w:lang w:val="en-GB"/>
        </w:rPr>
        <w:t>by Fredrick Mulapa</w:t>
      </w:r>
    </w:p>
    <w:p>
      <w:pPr>
        <w:pStyle w:val="Normal"/>
        <w:spacing w:lineRule="auto" w:line="480"/>
        <w:rPr>
          <w:rFonts w:ascii="Arial; Helvetica" w:hAnsi="Arial; Helvetica" w:cs="Arial; Helvetica"/>
          <w:b/>
          <w:b/>
          <w:sz w:val="28"/>
          <w:szCs w:val="28"/>
          <w:lang w:val="en-GB"/>
        </w:rPr>
      </w:pPr>
      <w:r>
        <w:rPr>
          <w:rFonts w:cs="Arial; Helvetica" w:ascii="Arial; Helvetica" w:hAnsi="Arial; Helvetica"/>
          <w:b/>
          <w:sz w:val="28"/>
          <w:szCs w:val="28"/>
          <w:lang w:val="en-GB"/>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When it was his turn to show his passport, Zadi told the immigration officer that he didn’t have any. He told the officer that he was a refugee from Africa, and that he was asking for asylum in Britain. The officer told Zadi to step aside, then spoke in his radio, calling for assistance. A moment later, two uniformed men arrived on the scene. The men were immigration officers, and they ordered Zadi to follow them. The three men came to a small, poorly lit room which was used as an interrogation chamber.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May we check what is in your bag?’ one of the officers asked.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Zadi handed his bag to the officer, who immediately left the room. </w:t>
      </w:r>
    </w:p>
    <w:p>
      <w:pPr>
        <w:pStyle w:val="Normal"/>
        <w:tabs>
          <w:tab w:val="clear" w:pos="720"/>
          <w:tab w:val="left" w:pos="284" w:leader="none"/>
        </w:tabs>
        <w:spacing w:lineRule="auto" w:line="480"/>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The officer who remained with Zadi was a tall, large man with signs of a balding head. He had dark sideboards, and blue eyes, and his skin was very white. Zadi and the officer sat at the table facing one another. Then the interrogation began.</w:t>
      </w:r>
    </w:p>
    <w:p>
      <w:pPr>
        <w:pStyle w:val="Normal"/>
        <w:tabs>
          <w:tab w:val="clear" w:pos="720"/>
          <w:tab w:val="left" w:pos="284" w:leader="none"/>
        </w:tabs>
        <w:spacing w:lineRule="auto" w:line="480"/>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w:t>
      </w:r>
      <w:r>
        <w:rPr>
          <w:rFonts w:cs="Arial; Helvetica" w:ascii="Arial; Helvetica" w:hAnsi="Arial; Helvetica"/>
          <w:sz w:val="20"/>
          <w:szCs w:val="20"/>
        </w:rPr>
        <w:t>Tell me your name and your country,’ the officer said.</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My name is Zadi Samuel. I am from Q—.’</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officer took some paper from a sheaf on the table and started scribbling on it.</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Any identification papers with you?’</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No, Sir.’</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ell me your age and occupation.’</w:t>
      </w:r>
    </w:p>
    <w:p>
      <w:pPr>
        <w:pStyle w:val="Normal"/>
        <w:spacing w:lineRule="auto" w:line="480"/>
        <w:rPr/>
      </w:pPr>
      <w:r>
        <w:rPr>
          <w:rFonts w:cs="Arial; Helvetica" w:ascii="Arial; Helvetica" w:hAnsi="Arial; Helvetica"/>
          <w:sz w:val="20"/>
          <w:szCs w:val="20"/>
        </w:rPr>
        <w:t>‘</w:t>
      </w:r>
      <w:r>
        <w:rPr>
          <w:rFonts w:cs="Arial; Helvetica" w:ascii="Arial; Helvetica" w:hAnsi="Arial; Helvetica"/>
          <w:sz w:val="20"/>
          <w:szCs w:val="20"/>
        </w:rPr>
        <w:t>I am twenty-eight years old. I used to be a college student.’</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hat have you come to do in England?’</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o ask for asylum. My life was in danger at home.’</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At this point, the officer stopped writing and raised his head.</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hy specifically have you come to Britain?’ he asked. ‘You have passed dozens of countries on your way to Britain. Surely, you could have sought asylum in any one of those countries without taking the trouble to come to Britai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Britain is the country in which I wish to apply for asylum,’ Zadi found himself answering.</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officer resumed writing.</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hy should we believe that you are from Q—? You have no papers bearing your nationality.’</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You have my word upon it.’</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undreds of immigrants come to Britain claiming they are from your country, when in fact they originate from other countries.’</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I am from Q— myself,’ Zadi said.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After the interview, Zadi was taken to a small room which had bars in the window like a cell. He waited in this room for hours, before the man who had interrogated him came back and asked him to come out. He was handed back his bag, and at this point, Zadi thought he would be put on a plane back to his country. But this did not happen. The officer instead gave him a piece of paper with some writing on it.</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That is where you will find the Refugee Council,’ the officer said. ‘They will help you there.’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The officer then led Zadi out of the building and the harbour.</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Zadi walked out of the harbour deliberately slowly to recover from the near-traumatic experience he had been through. He was surprised at the treatment he had received; he had not known that the government of Britain was very strict when it came to immigrants and asylum seekers. But he was glad he had been allowed into the country. He knew, however, that asylum applications took months, even years, to process.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He looked at the piece of paper in his hands and saw the word London at the end of the address. It meant that the Refugee Council was in London; that was where he had to go if he wanted help. It was a worthy coincidence, he thought to himself, for London was the city he had planned to go to even before he had set foot on the shores of Spain.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Portsmouth is a waterfront metropolitan in the county of Hampshire. Zadi could see ships that had docked in the harbour, as well as a dry dockyard that contained old ships. He could also see a tower that soared above all structures in the area.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As Zadi walked in the streets and took in new sights, he became aware that people shrank away from him. He became conscious that women clutched at their handbags tighter upon his approach, and parents with children held onto them as though they were afraid he was going to eat them.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There were a number of people in the street with the same colour of skin as he had, and these would nod to him or say a greeting as he passed them. But the white people he met in the street did not seem to notice him at all. It was as though he was invisible to them, or a transparent object they could see through. But they nevertheless kept clear of his path upon his approach.</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The city was complex, and the streets and buildings looked the same, to an extent that he found it difficult to distinguish one part of the city from the other. How did a stranger find his way in such a maze of structures and streets? But he managed to locate the main train station after enquiring from a number of people in the streets.</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London isn’t far from Portsmouth, and just after an hour of travelling, the train reached the metropolitan of London. Zadi’s first impression of London was that it was an overcrowded city with an infinite number of old buildings. Never had he seen so many people in the streets, in shop corridors, and at bus and train stations. The old architecture and streets of cobblestones seemed to extend on forever. Zadi could see a bridge across a flowing river, and buildings in the form of cathedrals, museums, towers, theatres, bazaars, and fountains in the city squares. Heavy and slow-moving traffic filled the streets of the city.</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He could see people of all races and nationalities. He could see Asians, Arabs in veils, Latinos, Europeans, and Africans like him. There appeared to be more older people than younger ones among the white people he saw on the streets of the city.</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It took two hours of walking and asking his way through the city for Zadi to reach the Refugee Council. The Council was housed in a one-storey building surrounded by green lawns and flowers. The building was painted white, and flags of Britain and the United Nations High Commission for Refugees were flying in front of the building.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Zadi entered the building and found himself in the reception. There was a queue of people in one corner of the room, and in another corner was a glass enclosure, inside which sat a young woman at a desk.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Zadi walked to the glass enclosure and introduced himself.</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ow may I be of help?’ the woman asked.</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 have been referred here by the Immigration in Portsmouth,’ Zadi said. ‘I asked for asylum at the port of entry in Portsmouth.’</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hat is your name?’</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Samuel Zadi.’</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woman took a slip of paper and wrote Zadi’s name on it. Then she handed the slip to Zadi.</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You may go and join the queue,’ the woman said.</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Zadi was the last person in the queue that consisted of people of diverse races. In the queue were Africans, Arabs, Indians, Chinese, Filipinos, Latinos, and people who appeared to be natives of Europe. Zadi did not need to be told what each one of these people had come to Britain for. They obviously were refugees or asylum seekers, he thought to himself.</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He waited for more than a hour before it was his turn to be attended to, by which time he was no longer the last one in the queue. The queue ended at a door of one of the offices, and it was this door Zadi opened and passed through. </w:t>
      </w:r>
    </w:p>
    <w:p>
      <w:pPr>
        <w:pStyle w:val="Normal"/>
        <w:spacing w:lineRule="auto" w:line="480"/>
        <w:rPr/>
      </w:pPr>
      <w:r>
        <w:rPr>
          <w:rFonts w:cs="Arial; Helvetica" w:ascii="Arial; Helvetica" w:hAnsi="Arial; Helvetica"/>
          <w:sz w:val="20"/>
          <w:szCs w:val="20"/>
        </w:rPr>
        <w:t>He found himself standing in front of a large desk cluttered with files, trays, and wads of paper. Behind the desk was a woman of about thirty-five, with blonde hair that fell on her shoulders.</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woman smiled and asked what she could do for Zadi, and Zadi narrated why he had come to the Council.</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e will put you on the waiting list,’ the woman said. ‘I am sorry we cannot offer you accommodation at the moment. You will have to wait for a few days for that. You can however have meals at the Day Centre. Do you know where the Day Centre is?’</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No,’ Zadi said. </w:t>
      </w:r>
    </w:p>
    <w:p>
      <w:pPr>
        <w:pStyle w:val="Normal"/>
        <w:tabs>
          <w:tab w:val="clear" w:pos="720"/>
          <w:tab w:val="left" w:pos="284" w:leader="none"/>
        </w:tabs>
        <w:spacing w:lineRule="auto" w:line="48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w:t>
      </w:r>
      <w:r>
        <w:rPr>
          <w:rFonts w:cs="Arial; Helvetica" w:ascii="Arial; Helvetica" w:hAnsi="Arial; Helvetica"/>
          <w:sz w:val="20"/>
          <w:szCs w:val="20"/>
        </w:rPr>
        <w:t>The Day Centre is in the next street, about ten minutes’ walk from here.’</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The woman explained how to get to the Day Centre, then advised Zadi to return to check for his accommodation. </w:t>
      </w:r>
    </w:p>
    <w:p>
      <w:pPr>
        <w:pStyle w:val="Normal"/>
        <w:tabs>
          <w:tab w:val="clear" w:pos="720"/>
          <w:tab w:val="left" w:pos="284" w:leader="none"/>
        </w:tabs>
        <w:spacing w:lineRule="auto" w:line="48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Zadi retreated from the office and walked out of the building. He had had nothing to eat since morning, and he was hungry. He stopped by a street vendor and bought a hotdog which  he quickly devoured. He couldn’t help but recall that the country he was in had colonised much of Africa years back. How much of Africa’s wealth was used to build and develop the city he was now seeing? Was it that same wealth, now missing from Africa, that had left the continent poor and vulnerable? Or was it the backwardness of the Africans themselves, their apparent lack of affinity for science and technology, that had made the continent lag behind? Or was it greed on the part of the developed world, in their seclusion of Africa, that had made the continent so impoverished? Or was it the huge unpayable debts, owed to the IMF and the World Bank, that were squeezing Africa’s throat and stunting the continent?</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He had read somewhere that Africa was perceived as a beggar standing on the doorsteps of the developed world, a huge begging bowl in his hands. But in his opinion, Africa was merely claiming back part of what it had been robbed of. Had raw materials and money from Africa not been shipped to Europe during the colonial days? Had human labour in form of African slaves not been used to create a foundation for the development of the West?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Zadi reached the Day Centre at lunch time. The building called the Day Centre was actually a combination of a dining hall, a kitchen, and a small office from where administrative work was done. The Centre was manned by volunteers who cooked for the refugees and the asylum seekers. Lunch was eaten in the dining hall, but supper was provided in form of a package which the refugees had to take with them. Like the Refugee Council, the Day Centre catered for people of diverse races.</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Lunch that afternoon consisted of rice, chicken, cabbage, and soup. There was also an orange for each of the refugees. Zadi shared the table with three men of North African origin, judging from the colour of their skin and the language they spoke.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Zadi could see that the refugees preferred to stick to members of their own race, and little or no interaction existed between different racial groups. Perhaps it was the difference in languages that created barriers among the men and the women. The refugees however seemed to sympathise with one another silently; they seemed to understand what each one of them was going through.</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 xml:space="preserve">After he had eaten, Zadi collected the package that contained his supper. Then he walked out of the dining hall and went into the street. He explored the city till it was late in the afternoon. He had to find a place where to spend the night, and he opted for the underground train station where he expected company in form of passengers travelling in the night. </w:t>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4" w:leader="none"/>
        </w:tabs>
        <w:spacing w:lineRule="auto" w:line="480"/>
        <w:rPr>
          <w:rFonts w:ascii="Arial; Helvetica" w:hAnsi="Arial; Helvetica" w:cs="Arial; Helvetica"/>
          <w:sz w:val="20"/>
          <w:szCs w:val="20"/>
        </w:rPr>
      </w:pPr>
      <w:r>
        <w:rPr>
          <w:rFonts w:cs="Arial; Helvetica" w:ascii="Arial; Helvetica" w:hAnsi="Arial; Helvetica"/>
          <w:sz w:val="20"/>
          <w:szCs w:val="20"/>
        </w:rPr>
        <w:t>That night, Zadi discovered that there were homeless people even in Britain. He had thought that everyone in England had a house, and it was a surprise to discover that this wasn’t the case. Like in Spain, most of the homeless people in Britain were old, and they carried their worldly possessions with them wherever they went.</w:t>
      </w:r>
    </w:p>
    <w:p>
      <w:pPr>
        <w:pStyle w:val="Normal"/>
        <w:tabs>
          <w:tab w:val="clear" w:pos="720"/>
          <w:tab w:val="left" w:pos="284" w:leader="none"/>
        </w:tabs>
        <w:spacing w:lineRule="auto" w:line="480"/>
        <w:rPr>
          <w:rStyle w:val="Emphasis"/>
          <w:i w:val="false"/>
          <w:i w:val="false"/>
          <w:iCs w:val="false"/>
        </w:rPr>
      </w:pPr>
      <w:r>
        <w:rPr>
          <w:rFonts w:eastAsia="Courier;Courier New"/>
        </w:rPr>
        <w:t xml:space="preserve">   </w:t>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rFonts w:ascii="Arial; Helvetica" w:hAnsi="Arial; Helvetica" w:cs="Arial; Helvetica"/>
        <w:bCs/>
        <w:iCs/>
        <w:color w:val="333333"/>
        <w:sz w:val="18"/>
        <w:szCs w:val="18"/>
      </w:rPr>
    </w:pPr>
    <w:r>
      <w:rPr>
        <w:rFonts w:cs="Arial; Helvetica" w:ascii="Arial; Helvetica" w:hAnsi="Arial; Helvetica"/>
        <w:bCs/>
        <w:iCs/>
        <w:color w:val="333333"/>
        <w:sz w:val="18"/>
        <w:szCs w:val="18"/>
      </w:rPr>
      <w:t xml:space="preserve">© 2007 </w:t>
    </w:r>
    <w:r>
      <w:rPr>
        <w:rFonts w:cs="Arial; Helvetica" w:ascii="Arial; Helvetica" w:hAnsi="Arial; Helvetica"/>
        <w:color w:val="333333"/>
        <w:sz w:val="18"/>
        <w:szCs w:val="18"/>
      </w:rPr>
      <w:t>Fredrick Mulapa</w:t>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7</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7</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bCs/>
        <w:iCs/>
        <w:color w:val="808080"/>
        <w:sz w:val="18"/>
        <w:szCs w:val="18"/>
      </w:rPr>
    </w:pPr>
    <w:r>
      <w:rPr>
        <w:rFonts w:cs="Arial; Helvetica" w:ascii="Arial; Helvetica" w:hAnsi="Arial; Helvetica"/>
        <w:bCs/>
        <w:i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2:00Z</dcterms:created>
  <dc:creator>Pippa.Vlietstra</dc:creator>
  <dc:description/>
  <cp:keywords/>
  <dc:language>en-US</dc:language>
  <cp:lastModifiedBy>sophiegoodwin</cp:lastModifiedBy>
  <dcterms:modified xsi:type="dcterms:W3CDTF">2007-03-28T15:52:00Z</dcterms:modified>
  <cp:revision>2</cp:revision>
  <dc:subject/>
  <dc:title>Lawrence Norfolk</dc:title>
</cp:coreProperties>
</file>