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
        <w:spacing w:lineRule="auto" w:line="360"/>
        <w:rPr>
          <w:rFonts w:ascii="Arial" w:hAnsi="Arial" w:cs="Arial"/>
          <w:sz w:val="36"/>
          <w:szCs w:val="36"/>
          <w:u w:val="none"/>
        </w:rPr>
      </w:pPr>
      <w:r>
        <w:rPr>
          <w:rFonts w:cs="Arial" w:ascii="Arial" w:hAnsi="Arial"/>
          <w:sz w:val="36"/>
          <w:szCs w:val="36"/>
          <w:u w:val="none"/>
        </w:rPr>
        <w:t>‘</w:t>
      </w:r>
      <w:r>
        <w:rPr>
          <w:rFonts w:cs="Arial" w:ascii="Arial" w:hAnsi="Arial"/>
          <w:sz w:val="36"/>
          <w:szCs w:val="36"/>
          <w:u w:val="none"/>
        </w:rPr>
        <w:t>FIRST LOVE’</w:t>
      </w:r>
    </w:p>
    <w:p>
      <w:pPr>
        <w:pStyle w:val="Heading"/>
        <w:spacing w:lineRule="auto" w:line="360"/>
        <w:rPr>
          <w:rFonts w:ascii="Arial" w:hAnsi="Arial" w:cs="Arial"/>
          <w:u w:val="none"/>
        </w:rPr>
      </w:pPr>
      <w:r>
        <w:rPr>
          <w:rFonts w:cs="Arial" w:ascii="Arial" w:hAnsi="Arial"/>
          <w:u w:val="none"/>
        </w:rPr>
        <w:t>Extract from a novel</w:t>
      </w:r>
    </w:p>
    <w:p>
      <w:pPr>
        <w:pStyle w:val="Heading"/>
        <w:spacing w:lineRule="auto" w:line="360"/>
        <w:rPr>
          <w:rFonts w:ascii="Arial" w:hAnsi="Arial" w:cs="Arial"/>
          <w:u w:val="none"/>
        </w:rPr>
      </w:pPr>
      <w:r>
        <w:rPr>
          <w:rFonts w:cs="Arial" w:ascii="Arial" w:hAnsi="Arial"/>
          <w:u w:val="none"/>
        </w:rPr>
        <w:t>By Mzana Mthimkhulu</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atrice was the first girl that I ever loved, and I hated her for it. As a thirteen year old, these conflicting emotions confused me. Now I understand it all. Being a sell-out is the most despicable characteristic in an African man. Beatrice made me a sell ou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cause of her, I sold out my friends. I betrayed the ideals dearest to my beloved gang. Before Beatrice burst into the scene, sources of happiness for me and my gang   were countless. Happiness was arguing, yelling and sweating it out all afternoon at the football pitch. Happiness was disappearing in the nearby Bettie’s farm where we picked wild fruits and with our dogs, chased hares. We never caught any, but the chase itself was thrilling. Happiness was watching bi-scope on Saturday mornings at the local hall. How we enjoyed the cartoons, then the cowboys and finally, the serial. Happiness was regaling each other with stories, which showed what a hopeless and useless lot girls wer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thout warning, Beatrice thundered into my ordered world and turned it upside down. Overnight she transformed from being a skinny kid, straight as a walking stick, into a wasp shaped lady with a graceful walk. Her squeaky, grating voice became soft and musical. Gone was that snarling mouth and in its place was a heart-warming smile. How could I resist her? I did not need anyone to tell me that I would be happier listening to her all afternoon than kicking around plastic papers we called football. As for chasing hares, how could anyone think it could clock up half the pleasure of watching Beatrice stroll down a stree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ing the leader of the gang, I felt rotten inside for betraying my mates and ideals. I shuddered when I recalled the ferociousness with which I had denounced girls, should I now argue that Beatrice was different? I wondered.</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secretly carried the guilt of my defection for weeks, but it showed. My friends complained that I now argued and played with less passion at the football pitch. My cheers, jeers and shadow boxing were now subdued at the bioscop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ne afternoon my friend Themba and I were walking home from school and I hazarded, “Perhaps not all girls are a hopeless lot.” There was no one near enough to eavesdrop.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aybe,” Themba said, casting me an ‘are you all right?’ side glance. “Maybe,” he repeated slowly, nodding his hea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ouraged, I risked further, “Some can even understand the offside rule.” I had read it in the newspaper that a woman was a premier league refere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ome are beautiful,” Themba confessed. Stunned I half turned to look at him, but he avoided my gaz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Beautiful? Did you say beautiful?”</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es I did.”</w:t>
      </w:r>
    </w:p>
    <w:p>
      <w:pPr>
        <w:pStyle w:val="Normal"/>
        <w:spacing w:lineRule="auto" w:line="360"/>
        <w:rPr>
          <w:rFonts w:ascii="Arial" w:hAnsi="Arial" w:cs="Arial"/>
          <w:sz w:val="20"/>
          <w:szCs w:val="20"/>
        </w:rPr>
      </w:pPr>
      <w:r>
        <w:rPr>
          <w:rFonts w:cs="Arial" w:ascii="Arial" w:hAnsi="Arial"/>
          <w:sz w:val="20"/>
          <w:szCs w:val="20"/>
        </w:rPr>
        <w:t>I held him by the shoulders and searched his eyes. He shyly smiled, freed himself and continued walking. Not before I noticed three pimples on his long face. I once heard my elder brother declare that pimples were a sign that one was thinking of girls. Each pimple, my brother said, represented a girl. I wondered if this was the case with Themb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Listen Themba,” I said softly, “don’t tell this to anyone, I think I am in lov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mba glanced around to be sure that no one was listening. “So am I,” he whispered. “In fact, I have been in love for weeks but I feared that you would make mince meat out of me if you ever got to know. So I kept it to myself.”</w:t>
      </w:r>
    </w:p>
    <w:p>
      <w:pPr>
        <w:pStyle w:val="Normal"/>
        <w:spacing w:lineRule="auto" w:line="360"/>
        <w:rPr>
          <w:rFonts w:ascii="Arial" w:hAnsi="Arial" w:cs="Arial"/>
          <w:sz w:val="20"/>
          <w:szCs w:val="20"/>
        </w:rPr>
      </w:pPr>
      <w:r>
        <w:rPr>
          <w:rFonts w:cs="Arial" w:ascii="Arial" w:hAnsi="Arial"/>
          <w:sz w:val="20"/>
          <w:szCs w:val="20"/>
        </w:rPr>
        <w:t>Themba and I had a hearty laugh at our situation. He told me the girl he was pining for was Senzeni.</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Beatrice is the love of my life,” I told him.“But I have no idea how to approach her. Frankly I would sooner go out into the bush and single handedly face a deadly mamba than tell Beatrice face to face that I love her. Yet….” I threw up my hands in the air in a way, which said, “I just can’t go on without her.”</w:t>
      </w:r>
    </w:p>
    <w:p>
      <w:pPr>
        <w:pStyle w:val="Normal"/>
        <w:spacing w:lineRule="auto" w:line="360"/>
        <w:rPr>
          <w:rFonts w:ascii="Arial" w:hAnsi="Arial" w:cs="Arial"/>
          <w:sz w:val="20"/>
          <w:szCs w:val="20"/>
        </w:rPr>
      </w:pPr>
      <w:r>
        <w:rPr>
          <w:rFonts w:cs="Arial" w:ascii="Arial" w:hAnsi="Arial"/>
          <w:sz w:val="20"/>
          <w:szCs w:val="20"/>
        </w:rPr>
        <w:t>Themba gently pulled me away from the road and pushed me to sit on an old drum by the road. Standing in front of me and gesticulating like a soccer coach at half time, he reasoned, “Let us first deal with this fear of yours. Now, is this Beatrice made of iron and steel?”</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o, just flesh, blood and bones like me.” I replie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re her bones stronger than yours?”</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f course no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n a fist fight, can she beat yo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ith both my hands tied behind, I will still beat her.”</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Can she climb trees better than yo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 can climb two gum trees before she goes up her first peach tre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Can she throw a javelin further than yo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ith my left hand, I will throw it further than her best throw.”</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oes she bit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o, if she tries I can out bite her.”</w:t>
      </w:r>
    </w:p>
    <w:p>
      <w:pPr>
        <w:pStyle w:val="Normal"/>
        <w:spacing w:lineRule="auto" w:line="360"/>
        <w:rPr>
          <w:rFonts w:ascii="Arial" w:hAnsi="Arial" w:cs="Arial"/>
          <w:sz w:val="20"/>
          <w:szCs w:val="20"/>
        </w:rPr>
      </w:pPr>
      <w:r>
        <w:rPr>
          <w:rFonts w:cs="Arial" w:ascii="Arial" w:hAnsi="Arial"/>
          <w:sz w:val="20"/>
          <w:szCs w:val="20"/>
        </w:rPr>
        <w:t>Themba paced up and down, to let the meaning of our dialogue sink in.</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ow Charles, you are superior to this girl in all areas which count, are you really afraid of her?”</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ho? Me? Of course I am not afraid of her. What harm can she possibly do? Wait until I find her and I will show you.”</w:t>
      </w:r>
    </w:p>
    <w:p>
      <w:pPr>
        <w:pStyle w:val="Normal"/>
        <w:spacing w:lineRule="auto" w:line="360" w:before="0" w:after="240"/>
        <w:rPr>
          <w:rFonts w:ascii="Arial" w:hAnsi="Arial" w:cs="Arial"/>
          <w:sz w:val="20"/>
          <w:szCs w:val="20"/>
        </w:rPr>
      </w:pPr>
      <w:r>
        <w:rPr>
          <w:rFonts w:cs="Arial" w:ascii="Arial" w:hAnsi="Arial"/>
          <w:sz w:val="20"/>
          <w:szCs w:val="20"/>
        </w:rPr>
        <w:t>“</w:t>
      </w:r>
      <w:r>
        <w:rPr>
          <w:rFonts w:cs="Arial" w:ascii="Arial" w:hAnsi="Arial"/>
          <w:sz w:val="20"/>
          <w:szCs w:val="20"/>
        </w:rPr>
        <w:t>That’s my man, with such attitude, she is as good as yours.” Themba declared, crushing his fist into his open hand. “Go out there tiger and get her.”</w:t>
      </w:r>
    </w:p>
    <w:p>
      <w:pPr>
        <w:pStyle w:val="Normal"/>
        <w:spacing w:lineRule="auto" w:line="360"/>
        <w:rPr>
          <w:rFonts w:ascii="Arial" w:hAnsi="Arial" w:cs="Arial"/>
          <w:sz w:val="20"/>
          <w:szCs w:val="20"/>
        </w:rPr>
      </w:pPr>
      <w:r>
        <w:rPr>
          <w:rFonts w:cs="Arial" w:ascii="Arial" w:hAnsi="Arial"/>
          <w:sz w:val="20"/>
          <w:szCs w:val="20"/>
        </w:rPr>
        <w:t>That night, it took me longer than usual to fall asleep. I felt stupid for having been scared of someone weaker than me. I could not wait for the sun to rise so that I set things right. Themba and I had worked out to the minutest detail how I would woo her. I was going to wait for Beatrice at our gate, she always passed by our house on her way to school. As she came nearer, I would approach her with a smile and say, “I love the way your belt goes round your slender wais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Really?” she would say smiling back.</w:t>
      </w:r>
    </w:p>
    <w:p>
      <w:pPr>
        <w:pStyle w:val="Normal"/>
        <w:spacing w:lineRule="auto" w:line="360"/>
        <w:rPr/>
      </w:pPr>
      <w:r>
        <w:rPr>
          <w:rFonts w:cs="Arial" w:ascii="Arial" w:hAnsi="Arial"/>
          <w:sz w:val="20"/>
          <w:szCs w:val="20"/>
        </w:rPr>
        <w:t>“</w:t>
      </w:r>
      <w:r>
        <w:rPr>
          <w:rFonts w:cs="Arial" w:ascii="Arial" w:hAnsi="Arial"/>
          <w:sz w:val="20"/>
          <w:szCs w:val="20"/>
        </w:rPr>
        <w:t>Sure baby,” I would say, in a deep voice, just like the smooth talking Reggie Msomi in his top-selling album ‘</w:t>
      </w:r>
      <w:r>
        <w:rPr>
          <w:rFonts w:cs="Arial" w:ascii="Arial" w:hAnsi="Arial"/>
          <w:i/>
          <w:iCs/>
          <w:sz w:val="20"/>
          <w:szCs w:val="20"/>
        </w:rPr>
        <w:t>Go man go</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nother thing I would say to my captivated listener, “If I were to choose one person to survive with on this earth, it would be you.”</w:t>
      </w:r>
    </w:p>
    <w:p>
      <w:pPr>
        <w:pStyle w:val="Normal"/>
        <w:spacing w:lineRule="auto" w:line="360"/>
        <w:rPr>
          <w:rFonts w:ascii="Arial" w:hAnsi="Arial" w:cs="Arial"/>
          <w:sz w:val="20"/>
          <w:szCs w:val="20"/>
        </w:rPr>
      </w:pPr>
      <w:r>
        <w:rPr>
          <w:rFonts w:cs="Arial" w:ascii="Arial" w:hAnsi="Arial"/>
          <w:sz w:val="20"/>
          <w:szCs w:val="20"/>
        </w:rPr>
        <w:t>The mesmerized girl would just smile and let me control the rest of the conversation. With those pleasant thoughts running through my mind, I finally fell asleep.</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following morning my heart throbbed a happy song as I showered. Had she witnessed the scene, mother would have been proud of her son. I did not cheat I actually washed my whole body. Using the washing stone she had brought from our rural home, I scrubbed every part of my body and thoroughly rinsed. This morning, I was washing away my boyish timidity and entering the stage of young man. Yes, I was now what our people call </w:t>
      </w:r>
      <w:r>
        <w:rPr>
          <w:rFonts w:cs="Arial" w:ascii="Arial" w:hAnsi="Arial"/>
          <w:i/>
          <w:iCs/>
          <w:sz w:val="20"/>
          <w:szCs w:val="20"/>
        </w:rPr>
        <w:t>ijaha.</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t>Thirty minutes later, I was already waiting at the gate when Beatrice walked alone down the street. What a delightful sight she was in her pressed brown uniform with beige collars! Her short hair glistened in the warm September sun. The rubber soles of her shoes made no sound on the dry red gravel she sailed on. Her lips were rolled against each other into a hesitant smile.</w:t>
      </w:r>
    </w:p>
    <w:p>
      <w:pPr>
        <w:pStyle w:val="Normal"/>
        <w:spacing w:lineRule="auto" w:line="360"/>
        <w:rPr>
          <w:rFonts w:ascii="Arial" w:hAnsi="Arial" w:cs="Arial"/>
          <w:sz w:val="20"/>
          <w:szCs w:val="20"/>
        </w:rPr>
      </w:pPr>
      <w:r>
        <w:rPr>
          <w:rFonts w:cs="Arial" w:ascii="Arial" w:hAnsi="Arial"/>
          <w:sz w:val="20"/>
          <w:szCs w:val="20"/>
        </w:rPr>
        <w:t>Smiling, I came out of the gate and delivered my lin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 love the way your slender waist goes round your belt.” For some reason my voice did not come out the way it had during the previous day’s rehearsals with Themba. It was shaky and too high pitched. Further the order of words did not sound righ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hat?” a confused Beatrice frowne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hat I mean is – you would be the last person I would choose to survive with on earth.”</w:t>
      </w:r>
    </w:p>
    <w:p>
      <w:pPr>
        <w:pStyle w:val="BlockText"/>
        <w:spacing w:lineRule="auto" w:line="360"/>
        <w:ind w:left="0" w:right="-431" w:hanging="0"/>
        <w:rPr>
          <w:rFonts w:ascii="Arial" w:hAnsi="Arial" w:cs="Arial"/>
          <w:sz w:val="20"/>
          <w:szCs w:val="20"/>
        </w:rPr>
      </w:pPr>
      <w:r>
        <w:rPr>
          <w:rFonts w:cs="Arial" w:ascii="Arial" w:hAnsi="Arial"/>
          <w:sz w:val="20"/>
          <w:szCs w:val="20"/>
        </w:rPr>
        <w:t>Beatrice grimaced in pain. I decided to quit the rehearsed lines and be creative. “It could rain this morning .” I announced confidently.</w:t>
      </w:r>
    </w:p>
    <w:p>
      <w:pPr>
        <w:pStyle w:val="Normal"/>
        <w:spacing w:lineRule="auto" w:line="360"/>
        <w:rPr>
          <w:rFonts w:ascii="Arial" w:hAnsi="Arial" w:cs="Arial"/>
          <w:sz w:val="20"/>
          <w:szCs w:val="20"/>
        </w:rPr>
      </w:pPr>
      <w:r>
        <w:rPr>
          <w:rFonts w:cs="Arial" w:ascii="Arial" w:hAnsi="Arial"/>
          <w:sz w:val="20"/>
          <w:szCs w:val="20"/>
        </w:rPr>
        <w:t>She looked at the blue sky and sighed. “It will be a miracle. Rain when there is not a single cloud in the sk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 am aware of that,” I said quickly, looking up. “What I meant was…. the thing is….it could….maybe….” Suddenly I was tongue-tied. “ I think I hear mother calling,” I mumbled as I fled back into the hous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I forgot my pen,” I told mother who was dusting the sofas in the sitting room. I darted to the boys’ room where I immediately closed the door behind me and leaned on it. If I had sprinted a one-mile race, I could not have been more tired. I could hear myself panting. My feet could not support my body. Slowly, I slipped down until I sat on the cement floor. </w:t>
      </w:r>
    </w:p>
    <w:p>
      <w:pPr>
        <w:pStyle w:val="Normal"/>
        <w:spacing w:lineRule="auto" w:line="360"/>
        <w:rPr>
          <w:rFonts w:ascii="Arial" w:hAnsi="Arial" w:cs="Arial"/>
          <w:sz w:val="20"/>
          <w:szCs w:val="20"/>
        </w:rPr>
      </w:pPr>
      <w:r>
        <w:rPr>
          <w:rFonts w:cs="Arial" w:ascii="Arial" w:hAnsi="Arial"/>
          <w:sz w:val="20"/>
          <w:szCs w:val="20"/>
        </w:rPr>
        <w:t>Minutes later, my strength returned and my breathing came back to normal.</w:t>
      </w:r>
    </w:p>
    <w:p>
      <w:pPr>
        <w:pStyle w:val="Normal"/>
        <w:spacing w:lineRule="auto" w:line="360"/>
        <w:rPr>
          <w:rFonts w:ascii="Arial" w:hAnsi="Arial" w:cs="Arial"/>
          <w:sz w:val="20"/>
          <w:szCs w:val="20"/>
        </w:rPr>
      </w:pPr>
      <w:r>
        <w:rPr>
          <w:rFonts w:cs="Arial" w:ascii="Arial" w:hAnsi="Arial"/>
          <w:sz w:val="20"/>
          <w:szCs w:val="20"/>
        </w:rPr>
        <w:t>Happily, when I ventured out again Beatrice was gon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o did you talk to her?”  A curious Themba asked me later that morning at the school’s playing groun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f course I did, I boasted, I even threw in a bit of poetry here and there. And boy, was she impressed! I had the poor girl eating from my palms.”</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id she say yes?” Themba’s eyes widene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ot exactly. She said she would think about it. You know girls, they don’t crown you the first time round. But she made it clear that it was a matter of time before she crowns m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That’s my pal!” Themba enthused, slapping my back.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You will help me tell guys who have ideas on my girl that hands off? She’s already taken.”</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Count on me,” Themba said. Then he was serious. “I need your help.”</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hoot man,” I sai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 have the guts to talk to Senzeni, and we talk a lot. But I can’t turn the talk into love matters. We talk about books, films, school – everything but not love. Now Charles, you have gained some valuable experience in these matters. How does one move from general matters to love issues?”</w:t>
      </w:r>
    </w:p>
    <w:p>
      <w:pPr>
        <w:pStyle w:val="Normal"/>
        <w:spacing w:lineRule="auto" w:line="360"/>
        <w:rPr>
          <w:rFonts w:ascii="Arial" w:hAnsi="Arial" w:cs="Arial"/>
          <w:sz w:val="20"/>
          <w:szCs w:val="20"/>
        </w:rPr>
      </w:pPr>
      <w:r>
        <w:rPr>
          <w:rFonts w:cs="Arial" w:ascii="Arial" w:hAnsi="Arial"/>
          <w:sz w:val="20"/>
          <w:szCs w:val="20"/>
        </w:rPr>
        <w:t>I smiled sympathetically at my inexperienced friend.</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Don’t worry, I will help you.” To my relief before I could say anymore, the school bell rang. Themba and I joined the mass of pupils flowing to the assembly arena. I was pleased to get time to think of how I would solve three pressing problems. What would be my next move on Beatrice? What advice would I give my inexperienced friend? How were Themba and I going to explain to the rest of the gang that horror of horrors, we now loved girls? </w:t>
      </w:r>
    </w:p>
    <w:p>
      <w:pPr>
        <w:pStyle w:val="Normal"/>
        <w:spacing w:lineRule="auto" w:line="360"/>
        <w:rPr>
          <w:rFonts w:ascii="Arial" w:hAnsi="Arial" w:cs="Arial"/>
          <w:sz w:val="20"/>
          <w:szCs w:val="20"/>
        </w:rPr>
      </w:pPr>
      <w:r>
        <w:rPr>
          <w:rFonts w:cs="Arial" w:ascii="Arial" w:hAnsi="Arial"/>
          <w:sz w:val="20"/>
          <w:szCs w:val="20"/>
        </w:rPr>
        <w:t xml:space="preserve">I recalled the old saying that ‘No elephant has ever found its trunk too heavy to carry.’ Well, I was now an </w:t>
      </w:r>
      <w:r>
        <w:rPr>
          <w:rFonts w:cs="Arial" w:ascii="Arial" w:hAnsi="Arial"/>
          <w:i/>
          <w:iCs/>
          <w:sz w:val="20"/>
          <w:szCs w:val="20"/>
        </w:rPr>
        <w:t>ijaha</w:t>
      </w:r>
      <w:r>
        <w:rPr>
          <w:rFonts w:cs="Arial" w:ascii="Arial" w:hAnsi="Arial"/>
          <w:sz w:val="20"/>
          <w:szCs w:val="20"/>
        </w:rPr>
        <w:t>. I would think of ways of coming out of the problems Beatrice and Senzeni had landed me in.</w:t>
      </w:r>
    </w:p>
    <w:p>
      <w:pPr>
        <w:pStyle w:val="Normal"/>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Mzana Mthimkhu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b/>
      <w:bCs/>
      <w:u w:val="single"/>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spacing w:before="240" w:after="240"/>
      <w:ind w:left="-432" w:right="-432"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6:00Z</dcterms:created>
  <dc:creator>Pippa.Vlietstra</dc:creator>
  <dc:description/>
  <cp:keywords/>
  <dc:language>en-US</dc:language>
  <cp:lastModifiedBy>Pippa.Vlietstra</cp:lastModifiedBy>
  <dcterms:modified xsi:type="dcterms:W3CDTF">2005-10-11T11:08:00Z</dcterms:modified>
  <cp:revision>3</cp:revision>
  <dc:subject/>
  <dc:title>Lawrence Norfolk</dc:title>
</cp:coreProperties>
</file>