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Independent Publishing: Targeting a Culturally Diverse Niche</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Cs/>
          <w:sz w:val="28"/>
          <w:szCs w:val="28"/>
          <w:lang w:val="en-GB"/>
        </w:rPr>
      </w:pPr>
      <w:r>
        <w:rPr>
          <w:rFonts w:cs="Arial" w:ascii="Arial" w:hAnsi="Arial"/>
          <w:bCs/>
          <w:sz w:val="28"/>
          <w:szCs w:val="28"/>
          <w:lang w:val="en-GB"/>
        </w:rPr>
        <w:t>By Becky Ayebia Clarke</w:t>
      </w:r>
    </w:p>
    <w:p>
      <w:pPr>
        <w:pStyle w:val="Normal"/>
        <w:jc w:val="center"/>
        <w:rPr>
          <w:rFonts w:ascii="Arial" w:hAnsi="Arial" w:cs="Arial"/>
          <w:bCs/>
          <w:sz w:val="28"/>
          <w:szCs w:val="28"/>
          <w:lang w:val="en-GB"/>
        </w:rPr>
      </w:pPr>
      <w:r>
        <w:rPr>
          <w:rFonts w:cs="Arial" w:ascii="Arial" w:hAnsi="Arial"/>
          <w:bCs/>
          <w:sz w:val="28"/>
          <w:szCs w:val="28"/>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360"/>
        <w:rPr>
          <w:rFonts w:ascii="Arial" w:hAnsi="Arial" w:cs="Arial"/>
          <w:sz w:val="20"/>
          <w:szCs w:val="20"/>
          <w:lang w:val="en-GB"/>
        </w:rPr>
      </w:pPr>
      <w:r>
        <w:rPr>
          <w:rFonts w:cs="Arial" w:ascii="Arial" w:hAnsi="Arial"/>
          <w:sz w:val="20"/>
          <w:szCs w:val="20"/>
          <w:lang w:val="en-GB"/>
        </w:rPr>
        <w:t>As an independent specialist publisher, my mission is to bring the best new talent, as well as established and award-winning writers, to a wider audience by championing and celebrating the diversity and vibrancy of African literature to an international readership.</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Most independent publishers have a background in publishing but this is not always the case. I know a very successful independent children’s publisher whose background is not in publishing. The key, therefore, is to know your market </w:t>
        <w:softHyphen/>
        <w:t>- and she do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strength of the independent publisher lies in the ability to identify a niche market and own it by doing the ‘small things’ so well that the larger corporation is unable to compete. Our secret weapon is the personal touch and accessibility. Personal attention to authors and retailers has its merits and has helped to establish many independent brands proof that success in the world of publishing can exist outside the corporate model.</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y own focus is networking with writers, academics and critics at the cutting edge of African literature and utilising my extensive contacts within the publishing industry. In niche publishing, it is essential to establish criteria for the type of work that you would be promoting as a publishing brand.</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tabs>
          <w:tab w:val="clear" w:pos="720"/>
          <w:tab w:val="center" w:pos="4320" w:leader="none"/>
        </w:tabs>
        <w:spacing w:lineRule="auto" w:line="360"/>
        <w:rPr>
          <w:rFonts w:ascii="Arial" w:hAnsi="Arial" w:cs="Arial"/>
          <w:sz w:val="20"/>
          <w:szCs w:val="20"/>
          <w:lang w:val="en-GB"/>
        </w:rPr>
      </w:pPr>
      <w:r>
        <w:rPr>
          <w:rFonts w:cs="Arial" w:ascii="Arial" w:hAnsi="Arial"/>
          <w:sz w:val="20"/>
          <w:szCs w:val="20"/>
          <w:lang w:val="en-GB"/>
        </w:rPr>
        <w:t>How and where do I get my writers? I am very fortunate in that my background as a former Submissions Editor for the Heinemann African Writers Series brought me into direct contact with most writers from the African perspective. I have maintained personal contacts with them and academics who teach in the field and they have introduced me to new writers and new material. This is probably my most important asset. I also have a Board of Advisors comprising writers, academics, critics and reviewers who recommend writers to me and keep me in the loop about the latest trends in African writin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independent publisher is often a small ‘start-up’ trying to find a foothold in a very difficult and competitive environment and has, through necessity, to be an all rounder and initiator wearing several hats and performing multiple roles. In other words, where as - there are enough hands in the corporate environment to allow specialisation in specific aspects of the  publishing discipline, the independent enterprise enjoys no such luxury and is required to perform all the roles involved in managing projects from beginning to end.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process begins with the author who has an idea for a story and has produced a manuscript but is not quite sure whether it is publishable and seeks help by submitting it either through an agent or directly to the submissions editor/publisher. The publisher’s role is then to decide whether the manuscript fits their criteria, is publishable and may even at this early stage give some consideration as to its marketability. The selection process is crucial and starts the almost ‘midwifery’ process to the manuscript becoming a book, a product or commodity for sale, as well as a vehicle for promoting the writer. It is essential that the editor/publisher has a good ‘nose’ to sniff out the kind of material she/he is looking for from the pile. Once the manuscript has been identified, it goes through the various editorial processes to transform it into a publishable form. </w:t>
      </w:r>
    </w:p>
    <w:p>
      <w:pPr>
        <w:pStyle w:val="Normal"/>
        <w:spacing w:lineRule="auto" w:line="360"/>
        <w:rPr>
          <w:rFonts w:ascii="Arial" w:hAnsi="Arial" w:cs="Arial"/>
          <w:sz w:val="20"/>
          <w:szCs w:val="20"/>
          <w:lang w:val="en-GB"/>
        </w:rPr>
      </w:pPr>
      <w:r>
        <w:rPr>
          <w:rFonts w:cs="Arial" w:ascii="Arial" w:hAnsi="Arial"/>
          <w:sz w:val="20"/>
          <w:szCs w:val="20"/>
          <w:lang w:val="en-GB"/>
        </w:rPr>
        <w:t>In an ideal world the perfectly formed manuscript lands on your desk. More often than not and particularly in the case of debut fiction some editorial intervention is necessary and is usually welcomed by the author. The editor may suggest changes tactfully and often the writer is pleased to be able to discuss their work with someone who has read it closely. There are, however, instances where one needs to be firm and must not be afraid of making constructive criticism. Usually no changes are made without the author’s consent and therefore disagreements on issues of the text tend to be rar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second stage is the editing and polishing process. The editor and/or publisher work closely with the writer to ensure that what is presented meets a certain benchmark suitable for publication. Occasionally, it may be necessary to rework the text and this may involve rewriting or re-crafting aspects of the work or shortening chapters to pull it into a tighter, more readable form.</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n most publishing houses editors and copy editors perform two distinct roles. The editor will be responsible for finding authors, acquiring the rights to publish the novel, editing the book (in broad terms usually giving advice about structure, characters, endings, dialogue etc), presenting it to colleagues ‘in-house’, briefing the jacket, writing descriptive ‘blurbs’, garnering quotes, and being the main contact for the author. Copy editors, often freelance and working ‘out of house’, will check facts, look for consistency in dates, and tidy up grammar and correct spelling. The independent publisher does all of the above in addition to managing the production processe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s an independent publisher, you alone are responsible for the final product. Although the aim is the same as the corporate giant, to produce work of quality you do not have</w:t>
      </w:r>
    </w:p>
    <w:p>
      <w:pPr>
        <w:pStyle w:val="Normal"/>
        <w:spacing w:lineRule="auto" w:line="360"/>
        <w:rPr>
          <w:rFonts w:ascii="Arial" w:hAnsi="Arial" w:cs="Arial"/>
          <w:sz w:val="20"/>
          <w:szCs w:val="20"/>
          <w:lang w:val="en-GB"/>
        </w:rPr>
      </w:pPr>
      <w:r>
        <w:rPr>
          <w:rFonts w:cs="Arial" w:ascii="Arial" w:hAnsi="Arial"/>
          <w:sz w:val="20"/>
          <w:szCs w:val="20"/>
          <w:lang w:val="en-GB"/>
        </w:rPr>
        <w:t>a multitude of people checking the text at every stage. You are the hub of the wheel managing freelance editors, designers, typesetters, and proof-readers etc, who feed back to you what you require from them to produce a book of quality. I even go personally to the printers to check the colouring on the cover before printing.</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ou also have to be prepared for surprises and sudden changes from both the writer and the team you work with. A writer may decide to change the title of the book after the book has been advertised in a catalogue. In a recent example, one of my most treasured writers decided to change the title of her forthcoming novel and opted to completely re-write several chapters after the text had been proof-read. In another case, a proof-reader assured me that she had done a thorough proof-read but following my instincts I went over the whole text again and found 168 pages of mistakes! Just imagine the horror of going to press and discovering these errors after 3,000 copies of the book have been printed. Good editing and proof reading are crucial to producing a book of quality and establishing the success of your brand.</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Creating effective distribution channels for selling the books once published is key to success. Information about forthcoming titles (or what is referred to in the trade as AISs - Advance Information Sheets) must reach the distributors several months in advance to enable them to create an expectation. It is also particularly important for the niche market publisher to brief the distributor’s sales team to enlighten them about the books they are selling in order to provide accurate information to bookshops and internet companies e. g. Amazon. Author reading tours organised by the publisher provides the author with valuable opportunities to interact with the reading public and book signing sessions help promote extra sales and publicity.</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As an independent publisher you are actively involved with the whole range of experiences and responsibilities concerned with the creative, practical and financial aspects of publishing as well as running a successful business. You must also attend to literary prizes, sources of funding, book clubs, conferences, book fairs, workshops and opportunities that allow you to develop the profile of your busines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Publishing is a long-term process, especially publishing for Africa where there is not really an established vibrant reading culture. It takes time and a long-term investment to establish a market and a brand. Be prepared to work long hours and take calculated risks to promote and grow the busines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However, the rewards of bringing creative work to fruition can be hugely satisfying in terms of achievement for both publisher and writer. Above all, read copiously! Your attention to detail must be second to none. You must be passionate about your chosen field of interest and must love book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 am passionate about publishing books by, and about, Africans as a contribution to understanding the continent’s writers and celebrating a largely unread literatur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Style w:val="Emphasis"/>
          <w:rFonts w:ascii="Arial" w:hAnsi="Arial" w:cs="Arial"/>
          <w:b/>
          <w:b/>
          <w:bCs/>
          <w:sz w:val="20"/>
          <w:szCs w:val="20"/>
        </w:rPr>
      </w:pPr>
      <w:r>
        <w:rPr>
          <w:rFonts w:cs="Arial" w:ascii="Arial" w:hAnsi="Arial"/>
          <w:sz w:val="22"/>
          <w:szCs w:val="22"/>
          <w:lang w:val="en-GB"/>
        </w:rPr>
      </w:r>
    </w:p>
    <w:p>
      <w:pPr>
        <w:pStyle w:val="Normal"/>
        <w:rPr>
          <w:rStyle w:val="Emphasis"/>
          <w:rFonts w:ascii="Arial" w:hAnsi="Arial" w:cs="Arial"/>
          <w:b/>
          <w:b/>
          <w:bCs/>
          <w:sz w:val="20"/>
          <w:szCs w:val="20"/>
        </w:rPr>
      </w:pPr>
      <w:r>
        <w:rPr/>
      </w:r>
    </w:p>
    <w:p>
      <w:pPr>
        <w:pStyle w:val="Normal"/>
        <w:rPr>
          <w:rStyle w:val="Emphasis"/>
          <w:rFonts w:ascii="Arial" w:hAnsi="Arial" w:cs="Arial"/>
          <w:b/>
          <w:b/>
          <w:bCs/>
          <w:sz w:val="20"/>
          <w:szCs w:val="20"/>
        </w:rPr>
      </w:pPr>
      <w:r>
        <w:rPr/>
      </w:r>
    </w:p>
    <w:p>
      <w:pPr>
        <w:pStyle w:val="Normal"/>
        <w:rPr>
          <w:rStyle w:val="Emphasis"/>
          <w:rFonts w:ascii="Arial" w:hAnsi="Arial" w:cs="Arial"/>
          <w:b/>
          <w:b/>
          <w:bCs/>
          <w:sz w:val="20"/>
          <w:szCs w:val="20"/>
        </w:rPr>
      </w:pPr>
      <w:r>
        <w:rPr/>
      </w:r>
    </w:p>
    <w:p>
      <w:pPr>
        <w:pStyle w:val="Normal"/>
        <w:rPr>
          <w:rStyle w:val="Emphasis"/>
          <w:rFonts w:ascii="Arial" w:hAnsi="Arial" w:cs="Arial"/>
          <w:b/>
          <w:b/>
          <w:bCs/>
          <w:sz w:val="20"/>
          <w:szCs w:val="20"/>
        </w:rPr>
      </w:pPr>
      <w:r>
        <w:rPr/>
      </w:r>
    </w:p>
    <w:p>
      <w:pPr>
        <w:pStyle w:val="Normal"/>
        <w:rPr>
          <w:rStyle w:val="Emphasis"/>
          <w:rFonts w:ascii="Arial" w:hAnsi="Arial" w:cs="Arial"/>
          <w:b/>
          <w:b/>
          <w:bCs/>
          <w:sz w:val="20"/>
          <w:szCs w:val="20"/>
        </w:rPr>
      </w:pPr>
      <w:r>
        <w:rPr/>
      </w:r>
    </w:p>
    <w:p>
      <w:pPr>
        <w:pStyle w:val="Normal"/>
        <w:rPr>
          <w:rStyle w:val="Emphasis"/>
          <w:rFonts w:ascii="Arial" w:hAnsi="Arial" w:cs="Arial"/>
          <w:b/>
          <w:b/>
          <w:bCs/>
          <w:sz w:val="20"/>
          <w:szCs w:val="20"/>
        </w:rPr>
      </w:pPr>
      <w:r>
        <w:rPr/>
      </w:r>
    </w:p>
    <w:p>
      <w:pPr>
        <w:pStyle w:val="Normal"/>
        <w:rPr>
          <w:rStyle w:val="Emphasis"/>
          <w:rFonts w:ascii="Arial" w:hAnsi="Arial" w:cs="Arial"/>
          <w:b/>
          <w:b/>
          <w:bCs/>
          <w:sz w:val="20"/>
          <w:szCs w:val="20"/>
        </w:rPr>
      </w:pPr>
      <w:r>
        <w:rPr/>
      </w:r>
    </w:p>
    <w:p>
      <w:pPr>
        <w:pStyle w:val="Normal"/>
        <w:rPr>
          <w:rStyle w:val="Emphasis"/>
          <w:rFonts w:ascii="Arial" w:hAnsi="Arial" w:cs="Arial"/>
          <w:b/>
          <w:b/>
          <w:bCs/>
          <w:sz w:val="20"/>
          <w:szCs w:val="20"/>
        </w:rPr>
      </w:pPr>
      <w:r>
        <w:rPr/>
      </w:r>
    </w:p>
    <w:p>
      <w:pPr>
        <w:pStyle w:val="Normal"/>
        <w:rPr>
          <w:rStyle w:val="Emphasis"/>
          <w:rFonts w:ascii="Arial" w:hAnsi="Arial" w:cs="Arial"/>
          <w:b/>
          <w:b/>
          <w:bCs/>
          <w:sz w:val="20"/>
          <w:szCs w:val="20"/>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rStyle w:val="Emphasis"/>
          <w:rFonts w:ascii="Arial" w:hAnsi="Arial" w:cs="Arial"/>
          <w:b/>
          <w:b/>
          <w:bCs/>
          <w:sz w:val="17"/>
          <w:szCs w:val="17"/>
        </w:rPr>
      </w:pPr>
      <w:r>
        <w:rPr/>
      </w:r>
    </w:p>
    <w:p>
      <w:pPr>
        <w:pStyle w:val="Normal"/>
        <w:rPr/>
      </w:pPr>
      <w:r>
        <w:rPr>
          <w:rStyle w:val="Emphasis"/>
          <w:rFonts w:cs="Arial" w:ascii="Arial" w:hAnsi="Arial"/>
          <w:b/>
          <w:bCs/>
          <w:sz w:val="17"/>
          <w:szCs w:val="17"/>
        </w:rPr>
        <w:t>Copyright information:</w:t>
      </w:r>
      <w:r>
        <w:rPr>
          <w:rStyle w:val="Emphasis"/>
          <w:rFonts w:cs="Arial" w:ascii="Arial" w:hAnsi="Arial"/>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sz w:val="18"/>
        <w:szCs w:val="18"/>
      </w:rPr>
      <w:t>© British Council</w: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45:00Z</dcterms:created>
  <dc:creator>Pippa.Vlietstra</dc:creator>
  <dc:description/>
  <cp:keywords/>
  <dc:language>en-US</dc:language>
  <cp:lastModifiedBy>sophiegoodwin</cp:lastModifiedBy>
  <dcterms:modified xsi:type="dcterms:W3CDTF">2006-10-10T10:47:00Z</dcterms:modified>
  <cp:revision>4</cp:revision>
  <dc:subject/>
  <dc:title>Lawrence Norfolk</dc:title>
</cp:coreProperties>
</file>