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Under The Surface</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Story</w:t>
      </w:r>
    </w:p>
    <w:p>
      <w:pPr>
        <w:pStyle w:val="Normal"/>
        <w:jc w:val="center"/>
        <w:rPr>
          <w:rFonts w:ascii="Arial" w:hAnsi="Arial" w:cs="Arial"/>
          <w:sz w:val="28"/>
          <w:szCs w:val="28"/>
        </w:rPr>
      </w:pPr>
      <w:r>
        <w:rPr>
          <w:rFonts w:cs="Arial" w:ascii="Arial" w:hAnsi="Arial"/>
          <w:sz w:val="28"/>
          <w:szCs w:val="28"/>
        </w:rPr>
        <w:t>by Deborah K. Durojaiye</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rFonts w:ascii="Arial" w:hAnsi="Arial" w:cs="Arial"/>
          <w:sz w:val="21"/>
          <w:szCs w:val="21"/>
        </w:rPr>
      </w:pPr>
      <w:r>
        <w:rPr>
          <w:rFonts w:cs="Arial" w:ascii="Arial" w:hAnsi="Arial"/>
          <w:i/>
          <w:iCs/>
          <w:sz w:val="21"/>
          <w:szCs w:val="21"/>
        </w:rPr>
        <w:t>Drip, drip, drip</w:t>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The sound punctuates the silence like the loud ticking of a new clock. Each crystal drop of water lingers for awhile at the mouth of the tap before falling with a quiet </w:t>
      </w:r>
      <w:r>
        <w:rPr>
          <w:rFonts w:cs="Arial" w:ascii="Arial" w:hAnsi="Arial"/>
          <w:i/>
          <w:iCs/>
          <w:sz w:val="21"/>
          <w:szCs w:val="21"/>
        </w:rPr>
        <w:t>plink</w:t>
      </w:r>
      <w:r>
        <w:rPr>
          <w:rFonts w:cs="Arial" w:ascii="Arial" w:hAnsi="Arial"/>
          <w:sz w:val="21"/>
          <w:szCs w:val="21"/>
        </w:rPr>
        <w:t>. I shift my weight slightly and put my wrinkly big toe directly beneath the shiny, stainless steel tap to staunch the flow. The bath water is tepid now, a far cry from the steaming liquid it was about 30 minutes ago. My fair skin is the fiery red colour of an angry inflammation. The colour of freshly boiled lobster. I lie back and imagine myself as a lobster, a great big one, being dipped into a giant cauldron of piping hot water and I wonder how it would feel to be boiled alive. To have your skin gradually peel away and your eyeballs toughen as they cooked. That would be a painful way to go. I take my foot away from the tap and the dripping begins again. Now there’s a small red ring on the tip of my toe where the skin met the circle of the tap. It’s faint, almost blending in with my deeply pinked skin.</w:t>
      </w:r>
    </w:p>
    <w:p>
      <w:pPr>
        <w:pStyle w:val="Normal"/>
        <w:spacing w:lineRule="auto" w:line="360"/>
        <w:rPr>
          <w:rFonts w:ascii="Arial" w:hAnsi="Arial" w:cs="Arial"/>
          <w:i/>
          <w:i/>
          <w:iCs/>
          <w:sz w:val="21"/>
          <w:szCs w:val="21"/>
        </w:rPr>
      </w:pPr>
      <w:r>
        <w:rPr>
          <w:rFonts w:cs="Arial" w:ascii="Arial" w:hAnsi="Arial"/>
          <w:i/>
          <w:iCs/>
          <w:sz w:val="21"/>
          <w:szCs w:val="21"/>
        </w:rPr>
      </w:r>
    </w:p>
    <w:p>
      <w:pPr>
        <w:pStyle w:val="Normal"/>
        <w:spacing w:lineRule="auto" w:line="360"/>
        <w:rPr>
          <w:rFonts w:ascii="Arial" w:hAnsi="Arial" w:cs="Arial"/>
          <w:sz w:val="21"/>
          <w:szCs w:val="21"/>
        </w:rPr>
      </w:pPr>
      <w:r>
        <w:rPr>
          <w:rFonts w:cs="Arial" w:ascii="Arial" w:hAnsi="Arial"/>
          <w:i/>
          <w:iCs/>
          <w:sz w:val="21"/>
          <w:szCs w:val="21"/>
        </w:rPr>
        <w:t>Drip, drip, drip</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I sink lower into the tub until only my face is exposed. The water swishes and swooshes gently to accommodate my new position. I can faintly hear muffled house sounds, low and far away like an approaching storm that never quite reaches its destination. Doors slamming shut, manic laughter from the TV, these noises create the illusion of a full house. They are hollow lies to me because the house is quite empty, the only occupants being my Father and me. One sound stands out from the rest - heavy footsteps on the stairs. They falter for just a second outside bathroom door and I hold my breath. But then they move on. Sometimes they don’t. I sit up, pulling my knees close to my chest, and close my eyes. Even with my eyes closed I can see the full length mirror mounted on the wall just beside the sink. My mother had had it installed when I was about six years old and I guess she liked to watch herself in it, to examine every curve of her body for unwanted folds, blemishes and cottage-cheese cellulite. I hate to look at it, to look in it. It seems to tower over me, a glass monstrosity. The bathroom appears larger because of it, the white walls seem whiter and the whole room has a sanitarium-like feel to it. How appropriate. I open my eyes and I’m careful to look past it as I reach towards the bathroom sink for one of my father’s razors. Its edge gleams wickedly in the bright fluorescent light and I’m tempted to run my finger across it. I give in and a thin red line appears instantly. The line becomes a tiny river and flows into the bathwater like crimson raindrops. They dissipate almost immediately on impact only to be replaced by others. It intrigues me to think that life is so fragile, the flesh so vulnerable and blood so limited.  I raise my cut finger to my lips when I hear the footsteps approach the door again. Impatient knockin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Shola, how long does it take you to get clean?’ my father asks in a too-loud voic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he door’s locked but I throw my arms across my naked chest; more from habit than anything els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I - I’ll be out soon,’ I shout through the closed door. He turns the doorknob a little and then stomps away when the door refuses to budge. After a while my breathing becomes regular but I know he’ll be back, pounding on the door and demanding that I come out. That I’m taking up to much time in the tub and don’t I have homework? It’s the same every day. I spend hours in the bathtub, one hour every morning before school and more hours than I can count in the evenings. It takes awhile before I begin to feel clean. It takes water so hot it fogs up the bathroom mirror to take away all the filth, to take away the stains. And sometimes, while I lie in the tub, I think of the numerous ways there are to die. I read somewhere that 80% of female suicides occur in the bathroom. An interesting statistic. Of course the method of choice varies from slit wrists to swallowing a full bottle of valium pills. I think of lonely young women sitting on bathroom floors, popping valium pills like M&amp;Ms. Swallowing each one with racking sobs until they slip into blissful unconsciousness. I, however, prefer cut wrists. So much more dramatic and less pathetic. It makes a louder statement than drug overdose, it makes a point. It says ‘I was unhappy and nobody cared; now none of you will forget.’ I look at my slender wrists and can see the veins running like tiny highways into my arms. It would be so easy to drag my Father’s ultra sharp razor across both of them, freeing the blood. Sending it spewing like an underground geyser that suddenly erupts. No, that would only happen if I slashed my jugular vein. I’d also once read that it is almost a painless way to die; blood loss. All you feel is your substance fading; your strength leaves you slowly until you’re so weak all you can do is die. I toy with the idea, turning it over and over again in my mind. I imagine the shocked look on my father’s face when he eventually breaks through the door only to find me in a pool of my own blood. Literally speaking. I’ll try to be considerate and make sure all the blood stays in the tub. He’ll be able to appreciate that. And when my body is moved to the mortuary for safe-keeping and they pull the thick rubber plug out of the bath-tub they’ll be able to say my life went down the drain. I would, however, be tempted to leave him a bloody message on the wall before the 15 years of life slipped out of me. A sort of goodbye message. Like the one my mother left when she disappeared a year ago. An ‘I-can’t-stand-this-anymore’ note. My mother was weak; I think of her in the past tense because to me she may as well be dead. I know now that I am not like her and the dissimilarity goes way beyond bone structure and skin complexion. I’m much stronger. My pain fuels my anger and my anger gives me strength. I toss the razorblade away and watch as it floats and then gently sinks to the bottom of the tub. Its shiny surface teleports me to my room and the serrated knife hidden beneath my pillow. A knife whose purpose has not been fully defined but whose usefulness will soon manifest itself.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The footsteps once again pound their way to the door. I sense my father silently place his ear against the door, and then, perhaps, his eye to the key-hole. In my mind’s eye the image of his repugnant face and the blade of the steak knife coalesce. Yes, I</w:t>
      </w:r>
      <w:r>
        <w:rPr>
          <w:rFonts w:cs="Arial" w:ascii="Arial" w:hAnsi="Arial"/>
          <w:i/>
          <w:sz w:val="21"/>
          <w:szCs w:val="21"/>
        </w:rPr>
        <w:t xml:space="preserve"> am </w:t>
      </w:r>
      <w:r>
        <w:rPr>
          <w:rFonts w:cs="Arial" w:ascii="Arial" w:hAnsi="Arial"/>
          <w:sz w:val="21"/>
          <w:szCs w:val="21"/>
        </w:rPr>
        <w:t>stronger than my moth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Deborah K. Durojaiy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8:00Z</dcterms:created>
  <dc:creator>Pippa.Vlietstra</dc:creator>
  <dc:description/>
  <cp:keywords/>
  <dc:language>en-US</dc:language>
  <cp:lastModifiedBy>Pippa.Vlietstra</cp:lastModifiedBy>
  <dcterms:modified xsi:type="dcterms:W3CDTF">2005-10-26T13:15:00Z</dcterms:modified>
  <cp:revision>3</cp:revision>
  <dc:subject/>
  <dc:title>Lawrence Norfolk</dc:title>
</cp:coreProperties>
</file>