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Report on the Second Annual Huntley conference ‘Writing the wrongs. Fifty years of Black Radical Publishing in Britain’, held at the London Metropolitan archives on Saturday February 17</w:t>
      </w:r>
      <w:r>
        <w:rPr>
          <w:rFonts w:cs="Verdana" w:ascii="Verdana" w:hAnsi="Verdana"/>
          <w:b/>
          <w:sz w:val="20"/>
          <w:szCs w:val="20"/>
          <w:vertAlign w:val="superscript"/>
        </w:rPr>
        <w:t>th</w:t>
      </w:r>
      <w:r>
        <w:rPr>
          <w:rFonts w:cs="Verdana" w:ascii="Verdana" w:hAnsi="Verdana"/>
          <w:b/>
          <w:sz w:val="20"/>
          <w:szCs w:val="20"/>
        </w:rPr>
        <w:t>,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first panel was chaired by Colin Prescod and the panel was Eric Huntley from Bogle-L’Ouverture, Arif Ali of Hansib Publications and Sarah White from New Beacon Books. During the panel, Linton Kwesi Johnson stood up and offered his heartfelt thanks to Eric and Jessica Huntley for their support for his writing over the years. Eric Huntley commented that published Black British writers today ‘stand on the shoulders’ of earlier generations of writers. He said that, in the 1950s, many Black writers came to Britain with novels in their pockets and their slightly younger counterparts set up publishing organisations in the 1960s. Bogle-L’Ouverture started their bookshop in 1974/5. He noted that publishing at that time was not perceived as a money-making venture and that they, and a handful of white publishers, initially took the risk of publishing African and Caribbean writers. Arif Ali added to this, saying that, nowadays, Hansib takes the risk of publishing the first novels of writers who they subsequently never hear from again since those writers (understandably he said) prefer to go to more mainstream publishers. Arif Ali added that Hansib publications came about because his attempts to publish with the mainstream were so regularly thwarted that he started to publish the </w:t>
      </w:r>
      <w:r>
        <w:rPr>
          <w:rFonts w:cs="Verdana" w:ascii="Verdana" w:hAnsi="Verdana"/>
          <w:i/>
          <w:sz w:val="20"/>
          <w:szCs w:val="20"/>
        </w:rPr>
        <w:t>West Indian Times</w:t>
      </w:r>
      <w:r>
        <w:rPr>
          <w:rFonts w:cs="Verdana" w:ascii="Verdana" w:hAnsi="Verdana"/>
          <w:sz w:val="20"/>
          <w:szCs w:val="20"/>
        </w:rPr>
        <w:t xml:space="preserve">, followed by the </w:t>
      </w:r>
      <w:r>
        <w:rPr>
          <w:rFonts w:cs="Verdana" w:ascii="Verdana" w:hAnsi="Verdana"/>
          <w:i/>
          <w:sz w:val="20"/>
          <w:szCs w:val="20"/>
        </w:rPr>
        <w:t>African Times</w:t>
      </w:r>
      <w:r>
        <w:rPr>
          <w:rFonts w:cs="Verdana" w:ascii="Verdana" w:hAnsi="Verdana"/>
          <w:sz w:val="20"/>
          <w:szCs w:val="20"/>
        </w:rPr>
        <w:t xml:space="preserve">, </w:t>
      </w:r>
      <w:r>
        <w:rPr>
          <w:rFonts w:cs="Verdana" w:ascii="Verdana" w:hAnsi="Verdana"/>
          <w:i/>
          <w:sz w:val="20"/>
          <w:szCs w:val="20"/>
        </w:rPr>
        <w:t xml:space="preserve">The Asian Times </w:t>
      </w:r>
      <w:r>
        <w:rPr>
          <w:rFonts w:cs="Verdana" w:ascii="Verdana" w:hAnsi="Verdana"/>
          <w:sz w:val="20"/>
          <w:szCs w:val="20"/>
        </w:rPr>
        <w:t xml:space="preserve">and the </w:t>
      </w:r>
      <w:r>
        <w:rPr>
          <w:rFonts w:cs="Verdana" w:ascii="Verdana" w:hAnsi="Verdana"/>
          <w:i/>
          <w:sz w:val="20"/>
          <w:szCs w:val="20"/>
        </w:rPr>
        <w:t>Caribbean Times</w:t>
      </w:r>
      <w:r>
        <w:rPr>
          <w:rFonts w:cs="Verdana" w:ascii="Verdana" w:hAnsi="Verdana"/>
          <w:sz w:val="20"/>
          <w:szCs w:val="20"/>
        </w:rPr>
        <w:t xml:space="preserve">, which had many readers nationwide, before going on to book publishing later. Sarah White of New Beacon Books mentioned two important developments over the years. These were CAM (Caribbean Artists Movement, founded in 1966) and the International Book Fair of Radical Black and Third World Books (about which there is a new publication edited by Sarah White, Roxy Harris and Sharmilla Beezmohun called </w:t>
      </w:r>
      <w:r>
        <w:rPr>
          <w:rFonts w:cs="Verdana" w:ascii="Verdana" w:hAnsi="Verdana"/>
          <w:i/>
          <w:sz w:val="20"/>
          <w:szCs w:val="20"/>
        </w:rPr>
        <w:t>A Meeting of the Continents. History, Memories, Organisation and Programmes 1982-1995</w:t>
      </w:r>
      <w:r>
        <w:rPr>
          <w:rFonts w:cs="Verdana" w:ascii="Verdana" w:hAnsi="Verdana"/>
          <w:sz w:val="20"/>
          <w:szCs w:val="20"/>
        </w:rPr>
        <w:t xml:space="preserve"> and published by New Beacon Books). Eric Huntley mentioned the African Caribbean Library Association, which he said ran between about 1981 and 2002. This organisation promoted Black writing in libraries across the country. He felt that this was a particularly challenging role for Black librarians whose numbers are now dwindling in Britai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ric Huntley said that 1970s and 1980s were the ‘glorious days of Black publishing’ with lots of ‘life and zest’. He said that the Thatcher years damaged Black publishing, causing the collapse of most work built up in the 1960s and 70s. He added that the 1990s had seen lots of self-publishing and independent publishing initiatives that Sarah White contended has recently helped more Black writers to be published by the ‘mainstrea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When a member of the audience queried the use of the word ‘radical’, saying she was uncomfortable with its connotations, Eric Huntley’s reply was that to publish is to be radical, to write is a subversive act. He said that to be a Black writer is by definition to be radical and revolutionary. I asked how the panel felt Northern Black writers have fared. While Bogle-L’Ouverture have published John Lyons and Lemn Sissay, Eric Huntley said that he’s unsure of publishing initiatives up North but senses that publishing has become increasingly ‘regionalised’. Arif Ali added that in the 1950s and 1960s, there were many political connections between writers and activists in London and Manchester and that frequent meetings were held both in London and Manchester throughout this period. He mentioned the </w:t>
      </w:r>
      <w:r>
        <w:rPr>
          <w:rFonts w:cs="Verdana" w:ascii="Verdana" w:hAnsi="Verdana"/>
          <w:i/>
          <w:sz w:val="20"/>
          <w:szCs w:val="20"/>
        </w:rPr>
        <w:t xml:space="preserve">West Indian Digest </w:t>
      </w:r>
      <w:r>
        <w:rPr>
          <w:rFonts w:cs="Verdana" w:ascii="Verdana" w:hAnsi="Verdana"/>
          <w:sz w:val="20"/>
          <w:szCs w:val="20"/>
        </w:rPr>
        <w:t xml:space="preserve">was published in London and Manchester, while the </w:t>
      </w:r>
      <w:r>
        <w:rPr>
          <w:rFonts w:cs="Verdana" w:ascii="Verdana" w:hAnsi="Verdana"/>
          <w:i/>
          <w:sz w:val="20"/>
          <w:szCs w:val="20"/>
        </w:rPr>
        <w:t xml:space="preserve">African </w:t>
      </w:r>
      <w:r>
        <w:rPr>
          <w:rFonts w:cs="Verdana" w:ascii="Verdana" w:hAnsi="Verdana"/>
          <w:sz w:val="20"/>
          <w:szCs w:val="20"/>
        </w:rPr>
        <w:t xml:space="preserve">and </w:t>
      </w:r>
      <w:r>
        <w:rPr>
          <w:rFonts w:cs="Verdana" w:ascii="Verdana" w:hAnsi="Verdana"/>
          <w:i/>
          <w:sz w:val="20"/>
          <w:szCs w:val="20"/>
        </w:rPr>
        <w:t xml:space="preserve">Asian Times </w:t>
      </w:r>
      <w:r>
        <w:rPr>
          <w:rFonts w:cs="Verdana" w:ascii="Verdana" w:hAnsi="Verdana"/>
          <w:sz w:val="20"/>
          <w:szCs w:val="20"/>
        </w:rPr>
        <w:t xml:space="preserve">were distributed in both cities in the 1980s. He said the Manchester-based West Indian Association was very active in the 1970s and 1980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fter this session, Margaret Busby unveiled a bust of Jessica Huntley, who stood beside the bust for photographs and asked for two minutes’ silence for John La Rose, co-founder of New Beacon Books. This was observed by al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argaret Busby OBE was the keynote speaker. She was the UK’s youngest and first Black woman book publisher who co-founded Allison and Busby, of which she was Editorial Director for twenty years. She argued in her talk that there are two ways to get published. The first is to work within mainstream publishing companies. However, she pointed out that British publishing is a ‘white ghetto’ and drew the audience’s attention to the recent 2004 report entitled </w:t>
      </w:r>
      <w:r>
        <w:rPr>
          <w:rFonts w:cs="Verdana" w:ascii="Verdana" w:hAnsi="Verdana"/>
          <w:i/>
          <w:sz w:val="20"/>
          <w:szCs w:val="20"/>
        </w:rPr>
        <w:t xml:space="preserve">In Full Colour </w:t>
      </w:r>
      <w:r>
        <w:rPr>
          <w:rFonts w:cs="Verdana" w:ascii="Verdana" w:hAnsi="Verdana"/>
          <w:sz w:val="20"/>
          <w:szCs w:val="20"/>
        </w:rPr>
        <w:t xml:space="preserve">(the Moving Manchester office has a copy of this). She also mentioned the work of the Diversity in Publishing Network and the Diversity in Publishing Programme, which offers a very limited number of internships for Black entrants into the profession. She pointed out that Toni Morrison went down this route but was always under immense pressure to make sure that Black writers on her list were more than generally successful in order not to jeopardise the future of Black writing. The second route has been to start autonomous publishing houses. This has brought about fifty years of radical Black publishing. But she also argued that Black publishing in Britain has a far longer pedigree, dating back to two hundred year-old slave narratives. Since the nineteenth century, Africans in the UK have spoken to each other through print. She also mentioned the </w:t>
      </w:r>
      <w:r>
        <w:rPr>
          <w:rFonts w:cs="Verdana" w:ascii="Verdana" w:hAnsi="Verdana"/>
          <w:i/>
          <w:sz w:val="20"/>
          <w:szCs w:val="20"/>
        </w:rPr>
        <w:t xml:space="preserve">Pan African </w:t>
      </w:r>
      <w:r>
        <w:rPr>
          <w:rFonts w:cs="Verdana" w:ascii="Verdana" w:hAnsi="Verdana"/>
          <w:sz w:val="20"/>
          <w:szCs w:val="20"/>
        </w:rPr>
        <w:t xml:space="preserve">magazine, which was initiated by the Manchester Pan-African Congress in 1945 and the </w:t>
      </w:r>
      <w:r>
        <w:rPr>
          <w:rFonts w:cs="Verdana" w:ascii="Verdana" w:hAnsi="Verdana"/>
          <w:i/>
          <w:sz w:val="20"/>
          <w:szCs w:val="20"/>
        </w:rPr>
        <w:t>West Indian Gazette</w:t>
      </w:r>
      <w:r>
        <w:rPr>
          <w:rFonts w:cs="Verdana" w:ascii="Verdana" w:hAnsi="Verdana"/>
          <w:sz w:val="20"/>
          <w:szCs w:val="20"/>
        </w:rPr>
        <w:t xml:space="preserve">, which started in 1958 and ran till 1964 with a circulation of 15,000. Since then there have been important publications such as the </w:t>
      </w:r>
      <w:r>
        <w:rPr>
          <w:rFonts w:cs="Verdana" w:ascii="Verdana" w:hAnsi="Verdana"/>
          <w:i/>
          <w:sz w:val="20"/>
          <w:szCs w:val="20"/>
        </w:rPr>
        <w:t xml:space="preserve">Third World Book Review </w:t>
      </w:r>
      <w:r>
        <w:rPr>
          <w:rFonts w:cs="Verdana" w:ascii="Verdana" w:hAnsi="Verdana"/>
          <w:sz w:val="20"/>
          <w:szCs w:val="20"/>
        </w:rPr>
        <w:t xml:space="preserve">and </w:t>
      </w:r>
      <w:r>
        <w:rPr>
          <w:rFonts w:cs="Verdana" w:ascii="Verdana" w:hAnsi="Verdana"/>
          <w:i/>
          <w:sz w:val="20"/>
          <w:szCs w:val="20"/>
        </w:rPr>
        <w:t>Sable Lit Mag</w:t>
      </w:r>
      <w:r>
        <w:rPr>
          <w:rFonts w:cs="Verdana" w:ascii="Verdana" w:hAnsi="Verdana"/>
          <w:sz w:val="20"/>
          <w:szCs w:val="20"/>
        </w:rPr>
        <w:t xml:space="preserve">, which is ongoing. She also endorsed Sarah White’s point about the importance and influence of the International Book Fair of Radical Black and Third World Books (1982-1995). She mentioned a number of key publishers, including Allison and Busby, Black Ink, Inky Fingers, Writers and Readers, Zora, Black Woman Talk, Mango Publishing, The X-Press, Black Amber and Brown Skin Books. She said that independent Black publishers can work together since there are as many types of Black publishing as Black people. Brown Skin books, for example, publishes erotic fiction by Black women and is run by Vastiana Belfr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Vastiana Belfron ran a workshop in the afternoon about getting published for Black writers. She mentioned that Becky Abeiya is Britain’s only Black agent. She also mentioned that, as a publisher, she needs writers to sign their American rights to her because it is a far more lucrative market than the UK. She pays her writers £1,500 and has a British print run of 3,000, which means that by the time the stationary, ISBN number and other overheads have been paid for, plus the designer and staff, there is either a small profit or no profit at all. In the US, the first print run is 35,000, which shows how much more lucrative that market is compared with the UK. She also mentioned that she gives small bookshops a 30-45% discount, while major stores like Waterstones and Borders ask for a 60% discount and supermarkets get 65-70% off the pri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1:00Z</dcterms:created>
  <dc:creator>fowlerc</dc:creator>
  <dc:description/>
  <cp:keywords/>
  <dc:language>en-US</dc:language>
  <cp:lastModifiedBy>mcvicker</cp:lastModifiedBy>
  <dcterms:modified xsi:type="dcterms:W3CDTF">2007-02-20T09:41:00Z</dcterms:modified>
  <cp:revision>2</cp:revision>
  <dc:subject/>
  <dc:title>Report on the Second Annual Huntley conference ‘Writing the wrongs</dc:title>
</cp:coreProperties>
</file>