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European Society for the Study of English (ESSE) conference London</w:t>
      </w:r>
    </w:p>
    <w:p>
      <w:pPr>
        <w:pStyle w:val="Normal"/>
        <w:jc w:val="center"/>
        <w:rPr>
          <w:rFonts w:ascii="Verdana" w:hAnsi="Verdana" w:cs="Verdana"/>
          <w:b/>
          <w:b/>
        </w:rPr>
      </w:pPr>
      <w:r>
        <w:rPr>
          <w:rFonts w:cs="Verdana" w:ascii="Verdana" w:hAnsi="Verdana"/>
          <w:b/>
        </w:rPr>
        <w:t>29 August – 2 September 2006</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w:t>
      </w:r>
      <w:r>
        <w:rPr>
          <w:rFonts w:cs="Verdana" w:ascii="Verdana" w:hAnsi="Verdana"/>
          <w:b/>
        </w:rPr>
        <w:t>Women’s Transnational and Diasporic Writing in Contemporary Britain’ panel</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The overriding intellectual concern of this panel was with the limits of genre to express diasporic experience. This sense of limitation is articulated in the writing itself, and, the panellists argued, has given rise to certain generic innovation (Bernadine Evaristo’s </w:t>
      </w:r>
      <w:r>
        <w:rPr>
          <w:rFonts w:cs="Verdana" w:ascii="Verdana" w:hAnsi="Verdana"/>
          <w:i/>
        </w:rPr>
        <w:t xml:space="preserve">Lara </w:t>
      </w:r>
      <w:r>
        <w:rPr>
          <w:rFonts w:cs="Verdana" w:ascii="Verdana" w:hAnsi="Verdana"/>
        </w:rPr>
        <w:t xml:space="preserve">was offered as a key example of such innovation). There was also a keen interest in the political agency of novels, which (it was felt) are important and analytically significant contributions to official histories and knowledge in genera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There were some interesting papers, which focused on women writers and diaspora in contemporary Britain. Luisa Juárez Hervás gave a paper about the Jewish diaspora in </w:t>
      </w:r>
      <w:r>
        <w:rPr>
          <w:rFonts w:cs="Verdana" w:ascii="Verdana" w:hAnsi="Verdana"/>
          <w:i/>
        </w:rPr>
        <w:t xml:space="preserve">The War After </w:t>
      </w:r>
      <w:r>
        <w:rPr>
          <w:rFonts w:cs="Verdana" w:ascii="Verdana" w:hAnsi="Verdana"/>
        </w:rPr>
        <w:t xml:space="preserve">by London-based Guardian columnist Anne Karpf. This writer explores issues of ‘post-memory’ and, Juárez Hervás argued, comes up against the limitations of her chosen genre for the holocaust survival narrative. John A Stotesbury gave a paper entitled ‘Reading Islamic Fiction: the reception of Leila Aboulela’s </w:t>
      </w:r>
      <w:r>
        <w:rPr>
          <w:rFonts w:cs="Verdana" w:ascii="Verdana" w:hAnsi="Verdana"/>
          <w:i/>
        </w:rPr>
        <w:t xml:space="preserve">Minaret </w:t>
      </w:r>
      <w:r>
        <w:rPr>
          <w:rFonts w:cs="Verdana" w:ascii="Verdana" w:hAnsi="Verdana"/>
        </w:rPr>
        <w:t xml:space="preserve">in diaspora’ [sic]. </w:t>
      </w:r>
      <w:r>
        <w:rPr>
          <w:rFonts w:cs="Verdana" w:ascii="Verdana" w:hAnsi="Verdana"/>
          <w:i/>
        </w:rPr>
        <w:t xml:space="preserve">Minaret </w:t>
      </w:r>
      <w:r>
        <w:rPr>
          <w:rFonts w:cs="Verdana" w:ascii="Verdana" w:hAnsi="Verdana"/>
        </w:rPr>
        <w:t xml:space="preserve">is set in Aberdeen and parallels Islamic devotional fiction, depicting Islam as a ‘borderless neighbourhood’. Other panellists tended to concentrate on established writers such as Andrea Levy, Jackie Kay, Bernadine Evaristo and Zadie Smith. However, one paper was on Scottish-based writer Leone Ross, whose historical novel </w:t>
      </w:r>
      <w:r>
        <w:rPr>
          <w:rFonts w:cs="Verdana" w:ascii="Verdana" w:hAnsi="Verdana"/>
          <w:i/>
        </w:rPr>
        <w:t xml:space="preserve">Orange Laughter </w:t>
      </w:r>
      <w:r>
        <w:rPr>
          <w:rFonts w:cs="Verdana" w:ascii="Verdana" w:hAnsi="Verdana"/>
        </w:rPr>
        <w:t xml:space="preserve">is set in the States in 1960. There was some discussion about why Ross did not set her novel in the UK (thereby enhancing our knowledge and understanding of ‘devolved diaspora’). However, a number of us argued for her right to simply be a writer, to freely chose any topic to write about; why should she feel obliged to limit herself to ‘explaining’ diasporic experience because she is black?      </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magological studies</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There was some extremely interesting work going on here on reception: notably Bulgarian reception of Byron’s </w:t>
      </w:r>
      <w:r>
        <w:rPr>
          <w:rFonts w:cs="Verdana" w:ascii="Verdana" w:hAnsi="Verdana"/>
          <w:i/>
        </w:rPr>
        <w:t>Don Juan</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w:t>
      </w:r>
      <w:r>
        <w:rPr>
          <w:rFonts w:cs="Verdana" w:ascii="Verdana" w:hAnsi="Verdana"/>
          <w:b/>
        </w:rPr>
        <w:t>Intercultural Trends in Specialised Discourse’, Maurizio Gotti</w:t>
      </w:r>
    </w:p>
    <w:p>
      <w:pPr>
        <w:pStyle w:val="Normal"/>
        <w:rPr>
          <w:rFonts w:ascii="Verdana" w:hAnsi="Verdana" w:cs="Verdana"/>
          <w:b/>
          <w:b/>
        </w:rPr>
      </w:pPr>
      <w:r>
        <w:rPr>
          <w:rFonts w:cs="Verdana" w:ascii="Verdana" w:hAnsi="Verdana"/>
          <w:b/>
        </w:rPr>
      </w:r>
    </w:p>
    <w:p>
      <w:pPr>
        <w:pStyle w:val="Normal"/>
        <w:jc w:val="both"/>
        <w:rPr/>
      </w:pPr>
      <w:r>
        <w:rPr>
          <w:rFonts w:cs="Verdana" w:ascii="Verdana" w:hAnsi="Verdana"/>
        </w:rPr>
        <w:t xml:space="preserve">This was an extremely interesting plenary session about ‘interdiscursivity’ across academic disciplines and linguistic divides. It was examining the intellectual consequences of these exchanges. Gotti argued that the hegemony of English inhibits genuine intercultural intellectual exchange. Increasingly Anglo-centric textual models predominate in ways that encourage ‘scholarly chauvinism (Van Dijk 1994). He argued that the migration to English language journals concentrated in the States means that power to dictate the intellectual agenda and its theoretical coordinates is concentrated in the hands of English-language academics who dictate the terms of the discussion.  This disadvantages non-native speakers and impoverishes the debate. This standardisation of knowledge and the marginalisation of European thinking in languages other than English is ‘detrimental to the growth of specialised knowledge’ (Mauranen 1993: 172). He provided several complex case-studies by way of illustration (legal, scientific).      </w:t>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1:00Z</dcterms:created>
  <dc:creator>fowlerc</dc:creator>
  <dc:description/>
  <cp:keywords/>
  <dc:language>en-US</dc:language>
  <cp:lastModifiedBy>mcvicker</cp:lastModifiedBy>
  <dcterms:modified xsi:type="dcterms:W3CDTF">2006-10-03T10:31:00Z</dcterms:modified>
  <cp:revision>2</cp:revision>
  <dc:subject/>
  <dc:title>European Society for the Study of English (ESSE) conference London August 29-September 2nd 2006</dc:title>
</cp:coreProperties>
</file>