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362" w:hanging="0"/>
        <w:jc w:val="center"/>
        <w:rPr>
          <w:rFonts w:ascii="Arial" w:hAnsi="Arial" w:cs="Arial"/>
          <w:sz w:val="20"/>
          <w:szCs w:val="20"/>
        </w:rPr>
      </w:pPr>
      <w:r>
        <w:rPr>
          <w:rFonts w:cs="Arial" w:ascii="Arial" w:hAnsi="Arial"/>
          <w:sz w:val="20"/>
          <w:szCs w:val="20"/>
        </w:rPr>
      </w:r>
    </w:p>
    <w:p>
      <w:pPr>
        <w:pStyle w:val="Normal"/>
        <w:spacing w:lineRule="auto" w:line="360"/>
        <w:ind w:firstLine="720"/>
        <w:jc w:val="center"/>
        <w:rPr>
          <w:rFonts w:ascii="Arial" w:hAnsi="Arial" w:cs="Arial"/>
          <w:b/>
          <w:b/>
          <w:sz w:val="28"/>
          <w:szCs w:val="28"/>
        </w:rPr>
      </w:pPr>
      <w:r>
        <w:rPr>
          <w:rFonts w:cs="Arial" w:ascii="Arial" w:hAnsi="Arial"/>
          <w:b/>
          <w:sz w:val="28"/>
          <w:szCs w:val="28"/>
        </w:rPr>
        <w:t>Article for Edinburgh Review, Issue 118, Summer 2006</w:t>
      </w:r>
    </w:p>
    <w:p>
      <w:pPr>
        <w:pStyle w:val="Normal"/>
        <w:spacing w:lineRule="auto" w:line="360"/>
        <w:jc w:val="center"/>
        <w:rPr>
          <w:rFonts w:ascii="Arial" w:hAnsi="Arial" w:cs="Arial"/>
          <w:b/>
          <w:b/>
        </w:rPr>
      </w:pPr>
      <w:r>
        <w:rPr>
          <w:rFonts w:cs="Arial" w:ascii="Arial" w:hAnsi="Arial"/>
          <w:b/>
        </w:rPr>
        <w:t>By Graham Mor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vertAlign w:val="subscript"/>
        </w:rPr>
      </w:pPr>
      <w:r>
        <w:rPr>
          <w:rFonts w:cs="Arial" w:ascii="Arial" w:hAnsi="Arial"/>
          <w:b/>
          <w:i/>
          <w:sz w:val="20"/>
          <w:szCs w:val="20"/>
        </w:rPr>
        <w:t>Crossing Borders</w:t>
      </w:r>
    </w:p>
    <w:p>
      <w:pPr>
        <w:pStyle w:val="Normal"/>
        <w:spacing w:lineRule="auto" w:line="360"/>
        <w:rPr/>
      </w:pPr>
      <w:r>
        <w:rPr>
          <w:rFonts w:cs="Arial" w:ascii="Arial" w:hAnsi="Arial"/>
          <w:sz w:val="20"/>
          <w:szCs w:val="20"/>
        </w:rPr>
        <w:t xml:space="preserve">In 2001, when working as a freelance writer in education, I was asked by the British Council to take up a 6-week writing residency at the University of Makerere in Uganda. The </w:t>
      </w:r>
      <w:r>
        <w:rPr>
          <w:rFonts w:cs="Arial" w:ascii="Arial" w:hAnsi="Arial"/>
          <w:i/>
          <w:sz w:val="20"/>
          <w:szCs w:val="20"/>
        </w:rPr>
        <w:t>Crossing Borders</w:t>
      </w:r>
      <w:r>
        <w:rPr>
          <w:rFonts w:cs="Arial" w:ascii="Arial" w:hAnsi="Arial"/>
          <w:sz w:val="20"/>
          <w:szCs w:val="20"/>
        </w:rPr>
        <w:t xml:space="preserve"> project was conceived during that residency in response to the problems that emerging writers in that country were facing: lack of literature infrastructure, lack of publishing opportunities, a fossilised ‘English’ literature curriculum and lack of educational or workshop experience in relation to writing development. I’ve written elsewhere about the detailed educational strategy behind this distance learning project and its use of information technology to link writers in the UK to those in Africa. Accounts of this process can be found on the </w:t>
      </w:r>
      <w:r>
        <w:rPr>
          <w:rFonts w:cs="Arial" w:ascii="Arial" w:hAnsi="Arial"/>
          <w:i/>
          <w:sz w:val="20"/>
          <w:szCs w:val="20"/>
        </w:rPr>
        <w:t>Crossing Borders</w:t>
      </w:r>
      <w:r>
        <w:rPr>
          <w:rFonts w:cs="Arial" w:ascii="Arial" w:hAnsi="Arial"/>
          <w:sz w:val="20"/>
          <w:szCs w:val="20"/>
        </w:rPr>
        <w:t xml:space="preserve"> website: </w:t>
      </w:r>
      <w:hyperlink r:id="rId2">
        <w:r>
          <w:rPr>
            <w:rStyle w:val="InternetLink"/>
            <w:rFonts w:cs="Arial" w:ascii="Arial" w:hAnsi="Arial"/>
            <w:sz w:val="20"/>
            <w:szCs w:val="20"/>
          </w:rPr>
          <w:t>www.crossingborders-africanwriting.org</w:t>
        </w:r>
      </w:hyperlink>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In 2003, a small-scale pilot project expanded to include 9 participating countries: Uganda, Malawi, Nigeria, Ghana, Zambia, South Africa, Zimbabwe, Cameroon and Kenya. The project continued to be funded by the British Council, but was now managed from the department of English and Creative Writing at Lancaster University where I had become director of its postgraduate writing programme. We recruited Tara Duce as project manager and brought in the writer and distance learning expert, Sara Maitland, to organise our network of mentors. Hannah Henderson in London coordinated and led British Council support. Over the next three years, more than 200 African writers entered the programme to be mentored by a group of 25 professional writers in the UK – all drawn from diverse cultural and intercultural backgrounds. Without the expertise and loyalty of the management team and the dedicated acts of support and interpretation that were carried out by mentors, the project would have remained a paper exercise. Instead, they gave it shape, life and variation within its necessarily tight logistical framewor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All tutorial exchange was achieved by email and attachment files. The British Council offices across Africa acted as electronic post boxes, but other IT outlets were also used. Sometimes writers brought hand-written drafts of their work to Internet cafes in Nairobi, Kampala, Lagos or Lilongwe, re-drafting their work in sweltering heat as the traffic crawled by outside. Despite infrastructural difficulties, we had one huge advantage: exchange of text in electronic form is particularly suited to the collaborative development of new writing. The emerging text remains ductile and a mentor is easily able to intervene, using track changes, inserting comments, or actually re-drafting sections of the work to ‘show not tell’ when making a point.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riting development and cultural knowledge flowed in both directions and nearly all of our mentors were able to make a visit to </w:t>
      </w:r>
      <w:r>
        <w:rPr>
          <w:rFonts w:cs="Arial" w:ascii="Arial" w:hAnsi="Arial"/>
          <w:color w:val="000000"/>
          <w:sz w:val="20"/>
          <w:szCs w:val="20"/>
        </w:rPr>
        <w:t xml:space="preserve">Africa </w:t>
      </w:r>
      <w:r>
        <w:rPr>
          <w:rFonts w:cs="Arial" w:ascii="Arial" w:hAnsi="Arial"/>
          <w:sz w:val="20"/>
          <w:szCs w:val="20"/>
        </w:rPr>
        <w:t xml:space="preserve">to run live workshops. In October 2005 I worked with the Council to develop </w:t>
      </w:r>
      <w:r>
        <w:rPr>
          <w:rFonts w:cs="Arial" w:ascii="Arial" w:hAnsi="Arial"/>
          <w:i/>
          <w:sz w:val="20"/>
          <w:szCs w:val="20"/>
        </w:rPr>
        <w:t>Beyond Borders</w:t>
      </w:r>
      <w:r>
        <w:rPr>
          <w:rFonts w:cs="Arial" w:ascii="Arial" w:hAnsi="Arial"/>
          <w:sz w:val="20"/>
          <w:szCs w:val="20"/>
        </w:rPr>
        <w:t>, an international festival and conference of Creative Writing that brought together delegates from 17 Anglophone African countries and 8 writers from the UK. As well as staging celebratory events and readings, the festival incorporated a series of carefully constructed public discussions underpinned by key research questions. A rapporteur was assigned to each forum and the resulting reports have been edited and collated into a consultative document that will help to shape literature development strategies in Africa for the future, based on the desires, hopes and needs of African writ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Council had asked me to take up the residency at Makerere in 2001 on an exploratory basis and it proved to be a remarkable learning curve. My visit was delayed because of violence on the campus and when I eventually made the flight, the country was in the grip of a general election. President Museveni, hero of the bush war against Milton Obote, was seeking a third term of office. The campus at Makerere was eerily quiet since it was half term and most staff and students had gone home to their villages to vote. There were bombs in downtown Kampala, large-scale killings in Kasesi and Murchison Falls, and rumours of a civil war if Museveni prevailed against his former ally, Dr. Colonel Kizzi Besige. Ugandan troops were being recalled from the Congo and drove chanting through Kampala in open-topped trucks. A show of strength. There were more killings at the University and a student demonstration against them was put down by soldiers with automatic weapons and tear gas. I stayed at the Guest House on Makerere campus and breakfasted to CNN news. That winter it brought images of foot and mouth disease in the UK, burning pyres of cows and sheep. Before I left North Yorkshire I’d walked out to see the first lambs playing in the fields: now fire and slaughter were desolating the landscap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 kept an extensive diary of that first visit. I’ve since made many more, traversing the continent, but my attitude to Africa as a writer has only deepened in its ambivalence. The more I understood, the less able I was to write about it. As a writer from a working class background in the Lancashire cotton belt I felt expiated from any post-colonial guilt. Yet many of the mills in my hometown carried the names of African countries, regions, or colonial rulers. My own great uncle, a joiner from Preston, had become a Methodist missionary in the Belgian Congo before being killed by rebels in 1961. The irony of Asian and Afro-Caribbean mill workers migrating to Lancashire to share its post-industrial decline was tangible: both indigenous and incoming workers felt the effects as the hulks of mills loomed to haunt those Pennine towns. My grandfather had been a mule spinner and my own roots were, unwittingly, deep in Empire. My father was a piano technician and the piano itself has come to symbolise the colonial enterprise for me: ebony, ivory, copper and mahogany from Africa, steel from Sheffield, felt from Yorkshire. The musical repertoire of the piano itself represented the apogee of European musical culture with its harmonic complexity and sophistication – all accommodated in that polished cabinet into which God knows how much human suffering had gon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ose thoughts were almost subterranean during my first visits to Africa, a growing disquiet, a sense of belonging </w:t>
      </w:r>
      <w:r>
        <w:rPr>
          <w:rFonts w:cs="Arial" w:ascii="Arial" w:hAnsi="Arial"/>
          <w:i/>
          <w:sz w:val="20"/>
          <w:szCs w:val="20"/>
        </w:rPr>
        <w:t>and</w:t>
      </w:r>
      <w:r>
        <w:rPr>
          <w:rFonts w:cs="Arial" w:ascii="Arial" w:hAnsi="Arial"/>
          <w:sz w:val="20"/>
          <w:szCs w:val="20"/>
        </w:rPr>
        <w:t xml:space="preserve"> dislocation. That sense of familiarity was the strangest feeling. On my first flight to Uganda the plane stopped over at Nairobi early in the morning. Beyond a horizon of flat-topped trees seeped a thin line of blood - my first African dawn. Screaming above the runway were migrating swifts, the same birds that nested in my village in North Yorkshire: a connection with Africa that was ancient and primal in its seasonal rhythm. Then flying over Lake Victoria to touch down in Uganda with its extraordinarily vivid landscape, wildlife and people: red-dirt roads, bicycles carrying impossible loads of charcoal and sugar-cane, wandering Ancholi cattle and goats, mopeds ridden by three adults with a baby balanced on the handlebars, women bearing baskets of plantain or yellow jerry-cans of water on their heads, a blazing sky full of kites, vultures and marabou storks, billowing thunderheads each afternoon and dramatic tropical storms at night. At dusk the atmosphere was choked with diesel fumes and sickly, rotting vegetation. Then thousands of fruit bats flying from the trees. Then grasshopper choirs of sudden, equatorial dark.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Add to that the vestiges of British Empire: Ugandan children in 1950’s school uniforms, the University buildings built like my old grammar school in Oldham, the prevalent and quaintly elegant use of English. All this underlain with a bloody recent history that belied the gentle good humour and impeccable manners of the Ugandans I met each day. It was bewildering and beguiling. I was drawn back again and again, but always the outsider, the </w:t>
      </w:r>
      <w:r>
        <w:rPr>
          <w:rFonts w:cs="Arial" w:ascii="Arial" w:hAnsi="Arial"/>
          <w:i/>
          <w:sz w:val="20"/>
          <w:szCs w:val="20"/>
        </w:rPr>
        <w:t>muzungu</w:t>
      </w:r>
      <w:r>
        <w:rPr>
          <w:rFonts w:cs="Arial" w:ascii="Arial" w:hAnsi="Arial"/>
          <w:sz w:val="20"/>
          <w:szCs w:val="20"/>
        </w:rPr>
        <w:t xml:space="preserve">. At times poverty and human degradation were overwhelming. It’s hard to look at amputation, AIDS, hunger, leprosy, polio; one day I bent down to put some coins into a woman’s hand and found she had no fingers. I came to wear the European’s badge of shame – my thousand yard star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n Africa, I have the privilege to work with the most committed writers I’ve ever met. Writers struggling, not with existential anxieties, but the immediacies of war, disease and premature death in many forms. Added to political and biological determinants are lack of education, economic opportunity, and civil rights. Yet here are writers who believe that their work can bear witness, can even change the political and social conditions under which they live. In short, they believe that literature might negotiate better terms for the human condition. It’s exhilarating, moving and – given the huge problems with literature infrastructure in most African countries – an enterprise that is almost always committed to failur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Crossing Borders</w:t>
      </w:r>
      <w:r>
        <w:rPr>
          <w:rFonts w:cs="Arial" w:ascii="Arial" w:hAnsi="Arial"/>
          <w:sz w:val="20"/>
          <w:szCs w:val="20"/>
        </w:rPr>
        <w:t xml:space="preserve"> has led to significant actual exchange between Africa and the UK and a number of African writers have taken up writing residencies here through the project. Our website now publishes a regular magazine of new African writing. A few weeks ago, when speaking at the British Council Oxford Conference, I met an Argentinean teacher who was pulling new writing from the </w:t>
      </w:r>
      <w:r>
        <w:rPr>
          <w:rFonts w:cs="Arial" w:ascii="Arial" w:hAnsi="Arial"/>
          <w:i/>
          <w:sz w:val="20"/>
          <w:szCs w:val="20"/>
        </w:rPr>
        <w:t>Crossing Borders</w:t>
      </w:r>
      <w:r>
        <w:rPr>
          <w:rFonts w:cs="Arial" w:ascii="Arial" w:hAnsi="Arial"/>
          <w:sz w:val="20"/>
          <w:szCs w:val="20"/>
        </w:rPr>
        <w:t xml:space="preserve"> website to work with her students on another continent, citing it as the most accessible source of contemporary African literature. I’m currently designing a new British Council project to work through radio and the production of print-on-demand books in Uganda. We hope that pilot has the potential to mature into a much bigger project, spanning orature and literature, English and indigenous languag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We await the positive effects of the Commission for Africa and the G8 summit of 2005 that recommended a whole range of developments from trade reform to support for cultural industries and enterprise. Meanwhile, a new interest in Africa has developed, which, in some ways, is an uneasy reiteration of the power of western countries to exploit its history and resources. Films such as </w:t>
      </w:r>
      <w:r>
        <w:rPr>
          <w:rFonts w:cs="Arial" w:ascii="Arial" w:hAnsi="Arial"/>
          <w:i/>
          <w:sz w:val="20"/>
          <w:szCs w:val="20"/>
        </w:rPr>
        <w:t>The Interpreter</w:t>
      </w:r>
      <w:r>
        <w:rPr>
          <w:rFonts w:cs="Arial" w:ascii="Arial" w:hAnsi="Arial"/>
          <w:sz w:val="20"/>
          <w:szCs w:val="20"/>
        </w:rPr>
        <w:t xml:space="preserve">, </w:t>
      </w:r>
      <w:r>
        <w:rPr>
          <w:rFonts w:cs="Arial" w:ascii="Arial" w:hAnsi="Arial"/>
          <w:i/>
          <w:sz w:val="20"/>
          <w:szCs w:val="20"/>
        </w:rPr>
        <w:t>The Constant Gardener</w:t>
      </w:r>
      <w:r>
        <w:rPr>
          <w:rFonts w:cs="Arial" w:ascii="Arial" w:hAnsi="Arial"/>
          <w:sz w:val="20"/>
          <w:szCs w:val="20"/>
        </w:rPr>
        <w:t xml:space="preserve">, and </w:t>
      </w:r>
      <w:r>
        <w:rPr>
          <w:rFonts w:cs="Arial" w:ascii="Arial" w:hAnsi="Arial"/>
          <w:i/>
          <w:sz w:val="20"/>
          <w:szCs w:val="20"/>
        </w:rPr>
        <w:t>Shooting Dogs</w:t>
      </w:r>
      <w:r>
        <w:rPr>
          <w:rFonts w:cs="Arial" w:ascii="Arial" w:hAnsi="Arial"/>
          <w:sz w:val="20"/>
          <w:szCs w:val="20"/>
        </w:rPr>
        <w:t xml:space="preserve"> often hide a Eurocentric viewpoint - that is rarely critiqued - behind worthy thematic material. The moral seems to be a sentimentalised one: Africa must be saved by Europeans since its own people are either incompetent, indistinguishably numerous, savage or corrupt. Such messages need to be vigorously rejected in recognition of the extraordinary cultural contribution that Africa has made to the developed world. </w:t>
      </w:r>
      <w:r>
        <w:rPr>
          <w:rFonts w:cs="Arial" w:ascii="Arial" w:hAnsi="Arial"/>
          <w:i/>
          <w:sz w:val="20"/>
          <w:szCs w:val="20"/>
        </w:rPr>
        <w:t>Crossing Borders</w:t>
      </w:r>
      <w:r>
        <w:rPr>
          <w:rFonts w:cs="Arial" w:ascii="Arial" w:hAnsi="Arial"/>
          <w:sz w:val="20"/>
          <w:szCs w:val="20"/>
        </w:rPr>
        <w:t xml:space="preserve"> showed the huge benefits to UK artists in engaging with Africa. The challenge is to work together to develop strategies appropriate to conditions there and to enable new cultural and economic produ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My own writing continues to inhabit an ambivalent and troubled space in relation to Africa. Yet creative writing is an attempt at understanding. Despite cultural and linguistic differences, fundamental sympathies of human experience link us together. The journeys I’ve made to Africa have changed my life, challenging its integrity and saturating my imagination. Behind a door in the corridor of the English Department at Lancaster University is a modest office with a map of Africa and a computer seething with intercontinental communication. Our enterprise has gradually begun to link to other research at the University. I’m now involved in a major AHRC-funded project, </w:t>
      </w:r>
      <w:r>
        <w:rPr>
          <w:rFonts w:cs="Arial" w:ascii="Arial" w:hAnsi="Arial"/>
          <w:i/>
          <w:sz w:val="20"/>
          <w:szCs w:val="20"/>
        </w:rPr>
        <w:t>Moving Manchester: Mediating Marginalities</w:t>
      </w:r>
      <w:r>
        <w:rPr>
          <w:rFonts w:cs="Arial" w:ascii="Arial" w:hAnsi="Arial"/>
          <w:sz w:val="20"/>
          <w:szCs w:val="20"/>
        </w:rPr>
        <w:t xml:space="preserve"> relating to writings of migration and diaspora in Greater Manchester. With other colleagues, I’m developing a web platform – </w:t>
      </w:r>
      <w:r>
        <w:rPr>
          <w:rFonts w:cs="Arial" w:ascii="Arial" w:hAnsi="Arial"/>
          <w:i/>
          <w:sz w:val="20"/>
          <w:szCs w:val="20"/>
        </w:rPr>
        <w:t>Trans-Scriptions</w:t>
      </w:r>
      <w:r>
        <w:rPr>
          <w:rFonts w:cs="Arial" w:ascii="Arial" w:hAnsi="Arial"/>
          <w:sz w:val="20"/>
          <w:szCs w:val="20"/>
        </w:rPr>
        <w:t xml:space="preserve"> – that will link together an array of seminar and research activity relating to writing culture and location. Distance learning methodology informs our teaching through new hybrid virtual/actual environments and our postgraduates increasingly resemble an intercultural community of writers, with PhD students from Welsh, Pakistani, Indian, Caribbean and African backgrounds. New British Academy funding for UK/Africa links offers the possibility of extending this to an international writing community through collaboration with overseas partner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Literature has always inhabited the virtual domain of the human imagination. It combines seamlessly with electronic virtuality that can be linked to e-learning, podcasting, digital broadcasting, wind-up and solar powered receivers. Cutting-edge technologies can be linked to pragmatic ones that really work in the developing world. By 2007 we hope to make this vision a reality that can be accessed by African writers and the growing audience for African writing worldwide. I believe this emergent literature can influence economic, social and cultural changes; I‘m optimistic that those, in turn, can bear the hopes, visions and aspirations of its authors. </w:t>
      </w:r>
    </w:p>
    <w:p>
      <w:pPr>
        <w:pStyle w:val="Normal"/>
        <w:spacing w:lineRule="auto" w:line="360"/>
        <w:ind w:firstLine="720"/>
        <w:rPr>
          <w:rFonts w:ascii="Arial" w:hAnsi="Arial" w:cs="Arial"/>
          <w:sz w:val="20"/>
          <w:szCs w:val="20"/>
        </w:rPr>
      </w:pPr>
      <w:r>
        <w:rPr>
          <w:rFonts w:cs="Arial" w:ascii="Arial" w:hAnsi="Arial"/>
          <w:sz w:val="20"/>
          <w:szCs w:val="20"/>
        </w:rPr>
      </w:r>
    </w:p>
    <w:p>
      <w:pPr>
        <w:pStyle w:val="Normal"/>
        <w:spacing w:lineRule="auto" w:line="360"/>
        <w:ind w:left="5040" w:hanging="0"/>
        <w:jc w:val="right"/>
        <w:rPr>
          <w:rFonts w:ascii="Arial" w:hAnsi="Arial" w:cs="Arial"/>
          <w:b/>
          <w:b/>
          <w:sz w:val="20"/>
          <w:szCs w:val="20"/>
        </w:rPr>
      </w:pPr>
      <w:r>
        <w:rPr>
          <w:rFonts w:cs="Arial" w:ascii="Arial" w:hAnsi="Arial"/>
          <w:b/>
          <w:sz w:val="20"/>
          <w:szCs w:val="20"/>
        </w:rPr>
        <w:t>Graham Mort</w:t>
      </w:r>
    </w:p>
    <w:p>
      <w:pPr>
        <w:pStyle w:val="Normal"/>
        <w:spacing w:lineRule="auto" w:line="360"/>
        <w:ind w:left="5040" w:hanging="0"/>
        <w:jc w:val="right"/>
        <w:rPr>
          <w:rFonts w:ascii="Arial" w:hAnsi="Arial" w:cs="Arial"/>
          <w:sz w:val="20"/>
          <w:szCs w:val="20"/>
        </w:rPr>
      </w:pPr>
      <w:r>
        <w:rPr>
          <w:rFonts w:cs="Arial" w:ascii="Arial" w:hAnsi="Arial"/>
          <w:b/>
          <w:sz w:val="20"/>
          <w:szCs w:val="20"/>
        </w:rPr>
        <w:t>May 2006</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Style w:val="Emphasis"/>
          <w:rFonts w:ascii="Arial" w:hAnsi="Arial" w:cs="Arial"/>
          <w:b/>
          <w:b/>
          <w:bCs/>
          <w:sz w:val="18"/>
          <w:szCs w:val="18"/>
        </w:rPr>
      </w:pPr>
      <w:r>
        <w:rPr>
          <w:rFonts w:cs="Arial" w:ascii="Arial" w:hAnsi="Arial"/>
          <w:sz w:val="20"/>
          <w:szCs w:val="20"/>
        </w:rPr>
      </w:r>
    </w:p>
    <w:p>
      <w:pPr>
        <w:pStyle w:val="Normal"/>
        <w:jc w:val="center"/>
        <w:rPr>
          <w:rStyle w:val="Emphasis"/>
          <w:rFonts w:ascii="Arial" w:hAnsi="Arial" w:cs="Arial"/>
          <w:b/>
          <w:b/>
          <w:bCs/>
          <w:sz w:val="18"/>
          <w:szCs w:val="18"/>
        </w:rPr>
      </w:pPr>
      <w:r>
        <w:rPr/>
      </w:r>
    </w:p>
    <w:p>
      <w:pPr>
        <w:pStyle w:val="Normal"/>
        <w:jc w:val="center"/>
        <w:rPr>
          <w:rFonts w:ascii="Arial" w:hAnsi="Arial" w:cs="Arial"/>
          <w:i/>
          <w:i/>
          <w:iCs/>
          <w:sz w:val="18"/>
          <w:szCs w:val="18"/>
        </w:rPr>
      </w:pPr>
      <w:r>
        <w:rPr>
          <w:rStyle w:val="Emphasis"/>
          <w:rFonts w:cs="Arial" w:ascii="Arial" w:hAnsi="Arial"/>
          <w:b/>
          <w:bCs/>
          <w:sz w:val="18"/>
          <w:szCs w:val="18"/>
        </w:rPr>
        <w:t>Copyright information:</w:t>
      </w:r>
      <w:r>
        <w:rPr>
          <w:rStyle w:val="Emphasis"/>
          <w:rFonts w:cs="Arial" w:ascii="Arial" w:hAnsi="Arial"/>
          <w:sz w:val="18"/>
          <w:szCs w:val="18"/>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p>
      <w:pPr>
        <w:pStyle w:val="Endnote"/>
        <w:rPr>
          <w:rFonts w:ascii="Arial" w:hAnsi="Arial" w:cs="Arial"/>
          <w:i/>
          <w:i/>
          <w:iCs/>
          <w:sz w:val="18"/>
          <w:szCs w:val="18"/>
        </w:rPr>
      </w:pPr>
      <w:r>
        <w:rPr>
          <w:rFonts w:cs="Arial" w:ascii="Arial" w:hAnsi="Arial"/>
          <w:i/>
          <w:iCs/>
          <w:sz w:val="18"/>
          <w:szCs w:val="18"/>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797" w:right="1797"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British Counci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pPr>
    <w:r>
      <w:rPr/>
      <mc:AlternateContent>
        <mc:Choice Requires="wpg">
          <w:drawing>
            <wp:anchor behindDoc="1" distT="0" distB="0" distL="114935" distR="114935" simplePos="0" locked="0" layoutInCell="0" allowOverlap="1" relativeHeight="21">
              <wp:simplePos x="0" y="0"/>
              <wp:positionH relativeFrom="character">
                <wp:posOffset>0</wp:posOffset>
              </wp:positionH>
              <wp:positionV relativeFrom="line">
                <wp:posOffset>635</wp:posOffset>
              </wp:positionV>
              <wp:extent cx="3771265" cy="45085"/>
              <wp:effectExtent l="0" t="0" r="0" b="0"/>
              <wp:wrapNone/>
              <wp:docPr id="3"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anchor>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635" t="9525" r="0" b="9525"/>
              <wp:wrapNone/>
              <wp:docPr id="4"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s">
          <w:drawing>
            <wp:inline distT="0" distB="0" distL="0" distR="0">
              <wp:extent cx="3771900" cy="46355"/>
              <wp:effectExtent l="0" t="0" r="0" b="0"/>
              <wp:docPr id="5" name=""/>
              <a:graphic xmlns:a="http://schemas.openxmlformats.org/drawingml/2006/main">
                <a:graphicData uri="http://schemas.microsoft.com/office/word/2010/wordprocessingShape">
                  <wps:wsp>
                    <wps:cNvSpPr/>
                    <wps:nvSpPr>
                      <wps:cNvPr id="1" name=""/>
                      <wps:cNvSpPr/>
                    </wps:nvSpPr>
                    <wps:spPr>
                      <a:xfrm>
                        <a:off x="0" y="0"/>
                        <a:ext cx="3772080" cy="46440"/>
                      </a:xfrm>
                      <a:prstGeom prst="rect">
                        <a:avLst/>
                      </a:prstGeom>
                      <a:noFill/>
                      <a:ln w="0">
                        <a:noFill/>
                      </a:ln>
                    </wps:spPr>
                    <wps:bodyPr/>
                  </wps:wsp>
                </a:graphicData>
              </a:graphic>
            </wp:inline>
          </w:drawing>
        </mc:Choice>
        <mc:Fallback>
          <w:pict>
            <v:rect id="shape_0" stroked="f" o:allowincell="f" style="position:absolute;margin-left:0pt;margin-top:-3.7pt;width:296.95pt;height:3.6pt;mso-wrap-style:none;v-text-anchor:middle;mso-position-vertical:top">
              <v:fill o:detectmouseclick="t" on="false"/>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jc w:val="center"/>
    </w:pPr>
    <w:rPr>
      <w:rFonts w:ascii="Times New Roman" w:hAnsi="Times New Roman" w:cs="Times New Roman"/>
      <w:b/>
      <w:sz w:val="28"/>
      <w:lang w:val="en-GB"/>
    </w:rPr>
  </w:style>
  <w:style w:type="paragraph" w:styleId="TextBody">
    <w:name w:val="Body Text"/>
    <w:basedOn w:val="Normal"/>
    <w:pPr>
      <w:widowControl/>
    </w:pPr>
    <w:rPr>
      <w:rFonts w:ascii="Arial" w:hAnsi="Arial" w:eastAsia="SimSun;????????????¡§???????"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ingborders-africanwrit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03:00Z</dcterms:created>
  <dc:creator>Pippa.Vlietstra</dc:creator>
  <dc:description/>
  <cp:keywords/>
  <dc:language>en-US</dc:language>
  <cp:lastModifiedBy>Katharine Frances Anne Horsley</cp:lastModifiedBy>
  <dcterms:modified xsi:type="dcterms:W3CDTF">2010-09-23T11:03:00Z</dcterms:modified>
  <cp:revision>2</cp:revision>
  <dc:subject/>
  <dc:title>Lawrence Norfolk</dc:title>
</cp:coreProperties>
</file>