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0" cy="39319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54pt,38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937760</wp:posOffset>
                </wp:positionV>
                <wp:extent cx="4389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8.8pt" to="399.55pt,38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3474720" cy="347472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4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327.55pt,35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63040</wp:posOffset>
                </wp:positionV>
                <wp:extent cx="4206240" cy="3291840"/>
                <wp:effectExtent l="8890" t="1143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329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5.2pt" to="385.15pt,37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08960</wp:posOffset>
                </wp:positionV>
                <wp:extent cx="21031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4.8pt" to="219.55pt,244.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0" cy="1828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19.6pt,388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383280</wp:posOffset>
                </wp:positionV>
                <wp:extent cx="42062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6.4pt" to="385.15pt,266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3383280</wp:posOffset>
                </wp:positionV>
                <wp:extent cx="0" cy="15544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66.4pt" to="190.8pt,38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3383280</wp:posOffset>
                </wp:positionV>
                <wp:extent cx="0" cy="15544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6.4pt" to="241.2pt,388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3108960</wp:posOffset>
                </wp:positionV>
                <wp:extent cx="365760" cy="182880"/>
                <wp:effectExtent l="635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44.8pt" to="255.55pt,2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5486400</wp:posOffset>
                </wp:positionV>
                <wp:extent cx="822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32pt" to="241.15pt,4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567817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nsfer Pricing with External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6.7pt;mso-wrap-distance-left:9.05pt;mso-wrap-distance-right:9.05pt;mso-wrap-distance-top:0pt;mso-wrap-distance-bottom:0pt;margin-top: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nsfer Pricing with External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739265</wp:posOffset>
                </wp:positionV>
                <wp:extent cx="9144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6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C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4206240</wp:posOffset>
                </wp:positionV>
                <wp:extent cx="64008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31.2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926080</wp:posOffset>
                </wp:positionV>
                <wp:extent cx="822960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30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P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45720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2377440</wp:posOffset>
                </wp:positionV>
                <wp:extent cx="64008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87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383280</wp:posOffset>
                </wp:positionV>
                <wp:extent cx="54864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66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2926080</wp:posOffset>
                </wp:positionV>
                <wp:extent cx="457200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30.4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3291840</wp:posOffset>
                </wp:positionV>
                <wp:extent cx="82296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P*=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59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P*=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457200" cy="3657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457200" cy="36576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5760720</wp:posOffset>
                </wp:positionV>
                <wp:extent cx="2011680" cy="6400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ought from External 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453.6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ought from External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8:38:00Z</dcterms:created>
  <dc:creator> </dc:creator>
  <dc:description/>
  <dc:language>en-US</dc:language>
  <cp:lastModifiedBy> </cp:lastModifiedBy>
  <cp:lastPrinted>2000-12-05T12:00:00Z</cp:lastPrinted>
  <dcterms:modified xsi:type="dcterms:W3CDTF">2000-12-05T12:41:00Z</dcterms:modified>
  <cp:revision>4</cp:revision>
  <dc:subject/>
  <dc:title/>
</cp:coreProperties>
</file>