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91440</wp:posOffset>
                </wp:positionV>
                <wp:extent cx="0" cy="51206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2pt" to="-3.6pt,4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309360</wp:posOffset>
                </wp:positionV>
                <wp:extent cx="49377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96.8pt" to="385.15pt,49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5212080</wp:posOffset>
                </wp:positionV>
                <wp:extent cx="0" cy="10972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10.4pt" to="-3.6pt,49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2103120</wp:posOffset>
                </wp:positionV>
                <wp:extent cx="3200400" cy="4206240"/>
                <wp:effectExtent l="11430" t="8890" r="1143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206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65.6pt" to="248.35pt,49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</wp:posOffset>
                </wp:positionH>
                <wp:positionV relativeFrom="paragraph">
                  <wp:posOffset>2834640</wp:posOffset>
                </wp:positionV>
                <wp:extent cx="3383280" cy="1645920"/>
                <wp:effectExtent l="14605" t="1270" r="25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83280" cy="164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661" h="10800">
                              <a:moveTo>
                                <a:pt x="7938" y="386"/>
                              </a:moveTo>
                              <a:arcTo wR="10800" hR="10800" stAng="-6321855" swAng="6321855"/>
                              <a:lnTo>
                                <a:pt x="10800" y="10800"/>
                              </a:lnTo>
                              <a:close/>
                            </a:path>
                            <a:path fill="none" w="13661" h="10800">
                              <a:moveTo>
                                <a:pt x="7938" y="386"/>
                              </a:moveTo>
                              <a:arcTo wR="10800" hR="10800" stAng="-6321855" swAng="632185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661,10800" path="l0,21600xee" stroked="t" o:allowincell="f" style="position:absolute;margin-left:61.2pt;margin-top:223.2pt;width:266.35pt;height:129.55pt;flip:x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3566160</wp:posOffset>
                </wp:positionV>
                <wp:extent cx="109728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80.8pt" to="82.75pt,280.8pt" stroked="t" o:allowincell="f" style="position:absolute;flip:x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1560</wp:posOffset>
                </wp:positionH>
                <wp:positionV relativeFrom="paragraph">
                  <wp:posOffset>3566160</wp:posOffset>
                </wp:positionV>
                <wp:extent cx="0" cy="27432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80.8pt" to="82.8pt,496.7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3291840</wp:posOffset>
                </wp:positionV>
                <wp:extent cx="3566160" cy="640080"/>
                <wp:effectExtent l="2540" t="14605" r="254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59.2pt" to="277.15pt,309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5880</wp:posOffset>
                </wp:positionH>
                <wp:positionV relativeFrom="paragraph">
                  <wp:posOffset>2834640</wp:posOffset>
                </wp:positionV>
                <wp:extent cx="1422400" cy="914400"/>
                <wp:effectExtent l="13970" t="0" r="127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23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957" h="10800">
                              <a:moveTo>
                                <a:pt x="9296" y="105"/>
                              </a:moveTo>
                              <a:arcTo wR="10800" hR="10800" stAng="-5880284" swAng="5007568"/>
                              <a:lnTo>
                                <a:pt x="10800" y="10800"/>
                              </a:lnTo>
                              <a:close/>
                            </a:path>
                            <a:path fill="none" w="11957" h="10800">
                              <a:moveTo>
                                <a:pt x="9296" y="105"/>
                              </a:moveTo>
                              <a:arcTo wR="10800" hR="10800" stAng="-5880284" swAng="5007568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957,10800" path="l0,21600xee" stroked="t" o:allowincell="f" style="position:absolute;margin-left:104.4pt;margin-top:223.2pt;width:111.95pt;height:71.95pt;flip:x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0280</wp:posOffset>
                </wp:positionH>
                <wp:positionV relativeFrom="paragraph">
                  <wp:posOffset>3749040</wp:posOffset>
                </wp:positionV>
                <wp:extent cx="0" cy="256032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95.2pt" to="176.4pt,496.7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4480560</wp:posOffset>
                </wp:positionV>
                <wp:extent cx="3474720" cy="731520"/>
                <wp:effectExtent l="3175" t="14605" r="317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52.8pt" to="269.95pt,41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2365</wp:posOffset>
                </wp:positionH>
                <wp:positionV relativeFrom="paragraph">
                  <wp:posOffset>2924810</wp:posOffset>
                </wp:positionV>
                <wp:extent cx="2221865" cy="2623820"/>
                <wp:effectExtent l="429260" t="0" r="2933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9367400">
                          <a:off x="0" y="0"/>
                          <a:ext cx="2221920" cy="26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3" h="10665">
                              <a:moveTo>
                                <a:pt x="12501" y="135"/>
                              </a:moveTo>
                              <a:arcTo wR="10800" hR="10800" stAng="-4856434" swAng="4535727"/>
                              <a:lnTo>
                                <a:pt x="10800" y="10800"/>
                              </a:lnTo>
                              <a:close/>
                            </a:path>
                            <a:path fill="none" w="10753" h="10665">
                              <a:moveTo>
                                <a:pt x="12501" y="135"/>
                              </a:moveTo>
                              <a:arcTo wR="10800" hR="10800" stAng="-4856434" swAng="4535727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4" coordsize="10753,10665" path="l0,21600xee" stroked="t" o:allowincell="f" style="position:absolute;margin-left:89.95pt;margin-top:230.3pt;width:174.9pt;height:206.55pt;flip:xy;mso-wrap-style:none;v-text-anchor:middle;rotation:323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4937760</wp:posOffset>
                </wp:positionV>
                <wp:extent cx="219456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88.8pt" to="169.15pt,388.8pt" stroked="t" o:allowincell="f" style="position:absolute;flip:x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4937760</wp:posOffset>
                </wp:positionV>
                <wp:extent cx="0" cy="13716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88.8pt" to="162pt,496.7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0360</wp:posOffset>
                </wp:positionH>
                <wp:positionV relativeFrom="paragraph">
                  <wp:posOffset>3840480</wp:posOffset>
                </wp:positionV>
                <wp:extent cx="0" cy="9144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02.4pt" to="226.8pt,309.5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0360</wp:posOffset>
                </wp:positionH>
                <wp:positionV relativeFrom="paragraph">
                  <wp:posOffset>3931920</wp:posOffset>
                </wp:positionV>
                <wp:extent cx="640080" cy="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09.6pt" to="277.15pt,309.6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7560</wp:posOffset>
                </wp:positionH>
                <wp:positionV relativeFrom="paragraph">
                  <wp:posOffset>3474720</wp:posOffset>
                </wp:positionV>
                <wp:extent cx="182880" cy="365760"/>
                <wp:effectExtent l="0" t="254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73.6pt" to="277.15pt,30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</wp:posOffset>
                </wp:positionH>
                <wp:positionV relativeFrom="paragraph">
                  <wp:posOffset>5120640</wp:posOffset>
                </wp:positionV>
                <wp:extent cx="22860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03.2pt" to="176.35pt,403.2pt" stroked="t" o:allowincell="f" style="position:absolute;flip:x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6120</wp:posOffset>
                </wp:positionH>
                <wp:positionV relativeFrom="paragraph">
                  <wp:posOffset>3200400</wp:posOffset>
                </wp:positionV>
                <wp:extent cx="1463040" cy="36576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Slope = -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8.8pt;mso-wrap-distance-left:9.05pt;mso-wrap-distance-right:9.05pt;mso-wrap-distance-top:0pt;mso-wrap-distance-bottom:0pt;margin-top:252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Slope = -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2425</wp:posOffset>
                </wp:positionH>
                <wp:positionV relativeFrom="paragraph">
                  <wp:posOffset>4297680</wp:posOffset>
                </wp:positionV>
                <wp:extent cx="457200" cy="4572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38.4pt;mso-position-vertical-relative:text;margin-left:3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3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1554480" cy="54864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Market Value of Firm (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3.2pt;mso-wrap-distance-left:9.05pt;mso-wrap-distance-right:9.05pt;mso-wrap-distance-top:0pt;mso-wrap-distance-bottom:0pt;margin-top:0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Market Value of Firm (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2651760</wp:posOffset>
                </wp:positionV>
                <wp:extent cx="548640" cy="36576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208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3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3320</wp:posOffset>
                </wp:positionH>
                <wp:positionV relativeFrom="paragraph">
                  <wp:posOffset>4663440</wp:posOffset>
                </wp:positionV>
                <wp:extent cx="914400" cy="9144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67.2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32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02920</wp:posOffset>
                </wp:positionH>
                <wp:positionV relativeFrom="paragraph">
                  <wp:posOffset>1645920</wp:posOffset>
                </wp:positionV>
                <wp:extent cx="365760" cy="5486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43.2pt;mso-wrap-distance-left:9.05pt;mso-wrap-distance-right:9.05pt;mso-wrap-distance-top:0pt;mso-wrap-distance-bottom:0pt;margin-top:129.6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94360</wp:posOffset>
                </wp:positionH>
                <wp:positionV relativeFrom="paragraph">
                  <wp:posOffset>3107055</wp:posOffset>
                </wp:positionV>
                <wp:extent cx="457200" cy="36576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44.65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3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94360</wp:posOffset>
                </wp:positionH>
                <wp:positionV relativeFrom="paragraph">
                  <wp:posOffset>3383280</wp:posOffset>
                </wp:positionV>
                <wp:extent cx="457200" cy="36576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V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66.4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V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2920</wp:posOffset>
                </wp:positionH>
                <wp:positionV relativeFrom="paragraph">
                  <wp:posOffset>4663440</wp:posOffset>
                </wp:positionV>
                <wp:extent cx="457200" cy="3657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367.2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32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2920</wp:posOffset>
                </wp:positionH>
                <wp:positionV relativeFrom="paragraph">
                  <wp:posOffset>5029200</wp:posOffset>
                </wp:positionV>
                <wp:extent cx="457200" cy="36576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396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32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9080</wp:posOffset>
                </wp:positionH>
                <wp:positionV relativeFrom="paragraph">
                  <wp:posOffset>5943600</wp:posOffset>
                </wp:positionV>
                <wp:extent cx="1645920" cy="274320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V of Perks (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468pt;mso-position-vertical-relative:text;margin-left:3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V of Perks (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6695</wp:posOffset>
                </wp:positionH>
                <wp:positionV relativeFrom="paragraph">
                  <wp:posOffset>6400800</wp:posOffset>
                </wp:positionV>
                <wp:extent cx="365760" cy="36576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504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8680</wp:posOffset>
                </wp:positionH>
                <wp:positionV relativeFrom="paragraph">
                  <wp:posOffset>6400800</wp:posOffset>
                </wp:positionV>
                <wp:extent cx="457200" cy="36576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F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504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F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3080</wp:posOffset>
                </wp:positionH>
                <wp:positionV relativeFrom="paragraph">
                  <wp:posOffset>6400800</wp:posOffset>
                </wp:positionV>
                <wp:extent cx="457200" cy="36576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504pt;mso-position-vertical-relative:text;margin-left:1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32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8840</wp:posOffset>
                </wp:positionH>
                <wp:positionV relativeFrom="paragraph">
                  <wp:posOffset>6400800</wp:posOffset>
                </wp:positionV>
                <wp:extent cx="457200" cy="36576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504pt;mso-position-vertical-relative:text;margin-left:1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32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3240</wp:posOffset>
                </wp:positionH>
                <wp:positionV relativeFrom="paragraph">
                  <wp:posOffset>6400800</wp:posOffset>
                </wp:positionV>
                <wp:extent cx="365760" cy="36576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504pt;mso-position-vertical-relative:text;margin-left:2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1:35:00Z</dcterms:created>
  <dc:creator> </dc:creator>
  <dc:description/>
  <dc:language>en-US</dc:language>
  <cp:lastModifiedBy> </cp:lastModifiedBy>
  <dcterms:modified xsi:type="dcterms:W3CDTF">2001-03-02T11:35:00Z</dcterms:modified>
  <cp:revision>2</cp:revision>
  <dc:subject/>
  <dc:title/>
</cp:coreProperties>
</file>