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</wp:posOffset>
                </wp:positionV>
                <wp:extent cx="0" cy="530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pt" to="10.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54864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32pt" to="406.7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737360</wp:posOffset>
                </wp:positionV>
                <wp:extent cx="3566160" cy="3749040"/>
                <wp:effectExtent l="1079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74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6.8pt" to="291.55pt,43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017520</wp:posOffset>
                </wp:positionV>
                <wp:extent cx="914400" cy="914400"/>
                <wp:effectExtent l="14605" t="127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2pt;margin-top:237.6pt;width:71.95pt;height:71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83280</wp:posOffset>
                </wp:positionV>
                <wp:extent cx="914400" cy="914400"/>
                <wp:effectExtent l="14605" t="127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266.4pt;width:71.95pt;height:71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2743200</wp:posOffset>
                </wp:positionV>
                <wp:extent cx="1097280" cy="822960"/>
                <wp:effectExtent l="14605" t="1270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4pt;margin-top:216pt;width:86.35pt;height:64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8pt" to="154.75pt,28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3657600</wp:posOffset>
                </wp:positionV>
                <wp:extent cx="0" cy="18288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88pt" to="154.8pt,431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4389120</wp:posOffset>
                </wp:positionV>
                <wp:extent cx="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45.6pt" to="205.2pt,381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4846320</wp:posOffset>
                </wp:positionV>
                <wp:extent cx="45720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81.6pt" to="241.15pt,381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4663440</wp:posOffset>
                </wp:positionV>
                <wp:extent cx="91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67.2pt" to="248.35pt,36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</wp:posOffset>
                </wp:positionV>
                <wp:extent cx="914400" cy="1097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rket Value of Firm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4.4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rket Value of Firm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1282065</wp:posOffset>
                </wp:positionV>
                <wp:extent cx="9144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0.9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3474720</wp:posOffset>
                </wp:positionV>
                <wp:extent cx="9144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3.6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4478655</wp:posOffset>
                </wp:positionV>
                <wp:extent cx="146304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lope =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352.6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lope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3383280</wp:posOffset>
                </wp:positionV>
                <wp:extent cx="9144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6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3840480</wp:posOffset>
                </wp:positionV>
                <wp:extent cx="457200" cy="3657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02.4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206240</wp:posOffset>
                </wp:positionV>
                <wp:extent cx="36576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3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474720</wp:posOffset>
                </wp:positionV>
                <wp:extent cx="9144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3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5577840</wp:posOffset>
                </wp:positionV>
                <wp:extent cx="914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9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5577840</wp:posOffset>
                </wp:positionV>
                <wp:extent cx="9144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9.2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5577840</wp:posOffset>
                </wp:positionV>
                <wp:extent cx="1828800" cy="5486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V of Perks 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439.2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V of Perks 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35:00Z</dcterms:created>
  <dc:creator> </dc:creator>
  <dc:description/>
  <dc:language>en-US</dc:language>
  <cp:lastModifiedBy> </cp:lastModifiedBy>
  <cp:lastPrinted>2000-11-16T11:40:00Z</cp:lastPrinted>
  <dcterms:modified xsi:type="dcterms:W3CDTF">2001-03-02T11:35:00Z</dcterms:modified>
  <cp:revision>2</cp:revision>
  <dc:subject/>
  <dc:title/>
</cp:coreProperties>
</file>