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THE RELATIONSHIP BETWEEN CEE AND THE EU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b/>
          <w:sz w:val="40"/>
        </w:rPr>
        <w:t>The Hague Congress of Europe 1948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the resultant Union or Federation should be open to all European nations democratically governed and which undertake to respect a charter of human rights"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Europe (Association) Agreement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rch 1992 for Hungary, Czechoslovakia and Polan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ubsequently signed with the Baltic States, Slovenia, Bulgaria and Romani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ree movement of goods, services &amp; factor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tablishing a framework for political dialogu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rmonising legislat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-operating on science &amp; technolog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viding for financial assistance and technical co-operation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AGREEMENTS EXPLICITLY RECOGNISE THE CEE COUNTRIES' ULTIMATE GOAL OF MEMBERSHIP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</w:t>
        <w:tab/>
        <w:t>Removal of quantitative restrictions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</w:t>
        <w:tab/>
        <w:t>Removal of tariffs for most goods but not for 'sensitive' and 'semi-sensitive' goods - for these goods tariffs were to be reduced gradually over a period not exceeding 5 years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Reciprocal commitments for CEE countries were spread over a longer period - e.g. 7 years (Poland) 9 years (Hungary, Slovakia and the Czech Republic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</w:t>
        <w:tab/>
        <w:t>CEE countries were allowed to resort to new quantitative restrictions or tariffs for nascent industries and those undergoing structural transformation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.</w:t>
        <w:tab/>
        <w:t>A standstill clause applied to the EU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 the EU generous?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clus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griculture (regulated by the CAP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extile Goods (regulated by the MFA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al &amp; Steel (regulated by the ECSC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so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tensive concessions had already been granted earlier - e.g. GSP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E countries had actually been reducing their tariffs so the nascent/restructuring industry loophole was not that attractive to the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ti-dumping &amp; other safeguard measures were employed by the EU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ules of origin are strictly define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l concession apply to trade in goods only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little as the EU desires Czechoslovakia's, Hungary's and Poland's goods, it desires their workers even less" [Winters]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U Obstacles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largement should begin with countries 'closer' to the EU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re are too many conditions to fulfil and the candidates do not yet meet the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hould co-operate amongst themselves first - CEFT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hould first join EFT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Edinburgh Council of 1992 did state the conditions required for full membershi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cession Conditions - Established by the Rome Treaty &amp; modified by the Single European Act &amp; the Maastricht Treat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</w:t>
        <w:tab/>
        <w:t>Any European country may apply to join the EU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</w:t>
        <w:tab/>
        <w:t>Politically the applicants must be stable pluralist democracies and be committed to the rule of law, to the respect for human rights and the position of minoriti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Economically they must be established market economi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</w:t>
        <w:tab/>
        <w:t>They must endorse the objective of political, economic and monetary un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5.</w:t>
        <w:tab/>
        <w:t xml:space="preserve">They have to be able to assume the obligations of membership, in particular what comes under the </w:t>
      </w:r>
      <w:r>
        <w:rPr>
          <w:rFonts w:cs="Arial" w:ascii="Arial" w:hAnsi="Arial"/>
          <w:i/>
          <w:sz w:val="40"/>
        </w:rPr>
        <w:t>acquis communitaire</w:t>
      </w:r>
      <w:r>
        <w:rPr>
          <w:rFonts w:cs="Arial" w:ascii="Arial" w:hAnsi="Arial"/>
          <w:sz w:val="40"/>
        </w:rPr>
        <w:t>, the free circulation of goods, services, capital and workers, the CAP, the competition policy rules, fiscal harmonisation and the commitment to help developing countri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itially Hungary, Poland, Czech Republic, Estonia and Slovenia were the front-runners (along with Cyprus and Malta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genda 2000 (July 1997) detailed financial provisions to help the CEE countries prepare for membership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U later admitted Slovakia, Bulgaria, Romania, Latvia and Lithuania into the club (along with Turkey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E countries hoped to be in 2003 at lates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gotiations proceed on various chapters &amp; progress is monitored annually - the latest set of 'Opinions' was published in November 200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ess varies but issues such as Agriculture have not yet been fully addresse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U produced an Issues Paper January 2002 that contained its CAP proposal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5% in 200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0% in 200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5% in 2006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+10% per annum until 201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russels EC meeting in 2002 gave the go ahead for enlargem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pproved by European Parliament 20 November 200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utstanding issues are scheduled to be resolved in Copenhagen - December 12-13 200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ccession Treaty to be signed April 2003 in Athen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w members join 1 May 200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ulgaria and Romania scheduled to join in 2017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urkey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EU has stated that it eventually envisages admitting counties such as Ukraine, Belarus &amp; Moldov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0:08:00Z</dcterms:created>
  <dc:creator> </dc:creator>
  <dc:description/>
  <dc:language>en-US</dc:language>
  <cp:lastModifiedBy>Hilary Ingham</cp:lastModifiedBy>
  <cp:lastPrinted>2002-11-29T14:52:00Z</cp:lastPrinted>
  <dcterms:modified xsi:type="dcterms:W3CDTF">2002-11-29T14:53:00Z</dcterms:modified>
  <cp:revision>6</cp:revision>
  <dc:subject/>
  <dc:title>THE RELATIONSHIP BETWEEN CEE AND THE EU</dc:title>
</cp:coreProperties>
</file>