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COMMON AGRICULTURAL POLIC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ree Trade was the exception not the ru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P replaced a variety of national agricultural support mechanism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ICE SUPPOR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MPORT LEVIES AND QUOT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DUCTION QUOTA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COME SUPPL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BSIDIES FOR AGRICULTURAL INPUT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P WAS ESTABLISHED IN THE LIGHT OF CONCERN OVER FOOD SUPPLI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T WAS DESIGNED TO ENSURE A HIGH DEGREE OF SELF-SUFFICIENCY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BJECTIVES OF CAP (1957)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 increase agricultural productivit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 ensure a fair standing of living for the agricultural communit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 stabilize market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o ensure that supplies reach consumers at reasonable pric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WORKING OF THE CAP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tervention Pric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mport Protectio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pplementary Price Suppor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rect Suppor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REFORM OF THE CAP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P reform and the WT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cSharry reform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ENDA 2000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STRUCTURAL FUND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ss prosperous regio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clining industrial regio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mploym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aini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ral Developm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nly populated region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ENDA 2000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centrated help for regions which are lagging behin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ving regions out of crisis and into growth and job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ducation, training and employment: helping people to adapt and prepare for change</w:t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COHESION FUND supports those countries whose GDP is less that 90% of the EU average – Spain, Portugal, Ireland and Greec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s continues under Agenda 200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UDGET 2000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  <w:t>Agriculture</w:t>
        <w:tab/>
        <w:t>40,920 million € (44%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Structural</w:t>
        <w:tab/>
        <w:t>29,430 million € (32%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Cohesion</w:t>
        <w:tab/>
        <w:t>2,615 million € (2.8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2:10:00Z</dcterms:created>
  <dc:creator> </dc:creator>
  <dc:description/>
  <dc:language>en-US</dc:language>
  <cp:lastModifiedBy> </cp:lastModifiedBy>
  <cp:lastPrinted>2000-11-28T12:23:00Z</cp:lastPrinted>
  <dcterms:modified xsi:type="dcterms:W3CDTF">2000-11-28T12:23:00Z</dcterms:modified>
  <cp:revision>2</cp:revision>
  <dc:subject/>
  <dc:title>THE COMMON AGRICULTURAL POLICY</dc:title>
</cp:coreProperties>
</file>