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74320</wp:posOffset>
                </wp:positionV>
                <wp:extent cx="0" cy="6126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1.6pt" to="3.6pt,4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85216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60.8pt" to="442.7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82880</wp:posOffset>
                </wp:positionV>
                <wp:extent cx="3383280" cy="5120640"/>
                <wp:effectExtent l="16510" t="10795" r="1651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512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.4pt" to="327.55pt,4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82880</wp:posOffset>
                </wp:positionV>
                <wp:extent cx="3108960" cy="5303520"/>
                <wp:effectExtent l="16510" t="10160" r="1651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8960" cy="530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pt" to="291.55pt,43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10972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6.4pt" to="104.4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-274320</wp:posOffset>
                </wp:positionV>
                <wp:extent cx="82296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21.6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6126480</wp:posOffset>
                </wp:positionV>
                <wp:extent cx="109728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482.4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ua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82880</wp:posOffset>
                </wp:positionV>
                <wp:extent cx="91440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4.4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5120640</wp:posOffset>
                </wp:positionV>
                <wp:extent cx="100584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em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403.2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e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2920</wp:posOffset>
                </wp:positionH>
                <wp:positionV relativeFrom="paragraph">
                  <wp:posOffset>914400</wp:posOffset>
                </wp:positionV>
                <wp:extent cx="45720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2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1463040</wp:posOffset>
                </wp:positionV>
                <wp:extent cx="54864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15.2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457200" cy="365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6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457200" cy="3657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6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2783840</wp:posOffset>
                </wp:positionV>
                <wp:extent cx="256032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9.2pt" to="205.15pt,219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3423920</wp:posOffset>
                </wp:positionV>
                <wp:extent cx="301752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9.6pt" to="241.15pt,269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3423920</wp:posOffset>
                </wp:positionV>
                <wp:extent cx="0" cy="2194560"/>
                <wp:effectExtent l="10160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9.6pt" to="133.2pt,442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783840</wp:posOffset>
                </wp:positionV>
                <wp:extent cx="0" cy="283464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9.2pt" to="162pt,442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2783840</wp:posOffset>
                </wp:positionV>
                <wp:extent cx="0" cy="283464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19.2pt" to="205.2pt,442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3423920</wp:posOffset>
                </wp:positionV>
                <wp:extent cx="0" cy="219456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69.6pt" to="241.2pt,442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875280</wp:posOffset>
                </wp:positionV>
                <wp:extent cx="411480" cy="27432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6pt;mso-wrap-distance-left:9.05pt;mso-wrap-distance-right:9.05pt;mso-wrap-distance-top:0pt;mso-wrap-distance-bottom:0pt;margin-top:226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2966720</wp:posOffset>
                </wp:positionV>
                <wp:extent cx="365760" cy="2743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33.6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3149600</wp:posOffset>
                </wp:positionV>
                <wp:extent cx="365760" cy="2743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48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058160</wp:posOffset>
                </wp:positionV>
                <wp:extent cx="365760" cy="2743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40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5709920</wp:posOffset>
                </wp:positionV>
                <wp:extent cx="548640" cy="3657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49.6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5709920</wp:posOffset>
                </wp:positionV>
                <wp:extent cx="457200" cy="3657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49.6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640</wp:posOffset>
                </wp:positionH>
                <wp:positionV relativeFrom="paragraph">
                  <wp:posOffset>4248785</wp:posOffset>
                </wp:positionV>
                <wp:extent cx="365760" cy="3657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34.5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4248785</wp:posOffset>
                </wp:positionV>
                <wp:extent cx="274320" cy="3657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34.5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3895</wp:posOffset>
                </wp:positionH>
                <wp:positionV relativeFrom="paragraph">
                  <wp:posOffset>2600960</wp:posOffset>
                </wp:positionV>
                <wp:extent cx="73152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04.8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4360</wp:posOffset>
                </wp:positionH>
                <wp:positionV relativeFrom="paragraph">
                  <wp:posOffset>3241040</wp:posOffset>
                </wp:positionV>
                <wp:extent cx="457200" cy="5486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255.2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7168515</wp:posOffset>
                </wp:positionV>
                <wp:extent cx="4398010" cy="9232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xternal Protection for Imported Commod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72.7pt;mso-wrap-distance-left:9.05pt;mso-wrap-distance-right:9.05pt;mso-wrap-distance-top:0pt;mso-wrap-distance-bottom:0pt;margin-top:56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xternal Protection for Imported Commod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2:20:00Z</dcterms:created>
  <dc:creator> </dc:creator>
  <dc:description/>
  <dc:language>en-US</dc:language>
  <cp:lastModifiedBy> </cp:lastModifiedBy>
  <cp:lastPrinted>2000-11-14T11:20:00Z</cp:lastPrinted>
  <dcterms:modified xsi:type="dcterms:W3CDTF">2000-11-27T11:50:00Z</dcterms:modified>
  <cp:revision>9</cp:revision>
  <dc:subject/>
  <dc:title> </dc:title>
</cp:coreProperties>
</file>