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con 30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agnostic Test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odness of Fit – 3 measur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num>
            <m:den>
              <m:s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den>
          </m:f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/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num>
            <m:den>
              <m:s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den>
          </m:f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</m:e>
          </m:d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sting the Null Hypothe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Two tailed test for </w:t>
      </w:r>
      <w:r>
        <w:rPr>
          <w:i/>
          <w:sz w:val="40"/>
          <w:szCs w:val="40"/>
        </w:rPr>
        <w:t>β</w:t>
      </w:r>
      <w:r>
        <w:rPr>
          <w:i/>
          <w:sz w:val="40"/>
          <w:szCs w:val="40"/>
          <w:vertAlign w:val="subscript"/>
        </w:rPr>
        <w:t>j</w:t>
      </w:r>
      <w:r>
        <w:rPr>
          <w:sz w:val="40"/>
          <w:szCs w:val="40"/>
        </w:rPr>
        <w:t>=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β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e</m:t>
              </m:r>
            </m:e>
          </m:bar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itical value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sSub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sub>
              </m:sSub>
            </m:sup>
          </m:sSup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ch tha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sSub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sSub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sSub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sSub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0" cy="2628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5pt" to="162pt,22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851150</wp:posOffset>
                </wp:positionV>
                <wp:extent cx="4229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4.5pt" to="341.95pt,22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0</wp:posOffset>
                </wp:positionV>
                <wp:extent cx="0" cy="26289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5pt" to="261pt,224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22250</wp:posOffset>
                </wp:positionV>
                <wp:extent cx="0" cy="2628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5pt" to="72pt,224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0</wp:posOffset>
                </wp:positionV>
                <wp:extent cx="1485900" cy="1639570"/>
                <wp:effectExtent l="635" t="508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913">
                              <a:moveTo>
                                <a:pt x="10800" y="0"/>
                              </a:moveTo>
                              <a:arcTo wR="10800" hR="10800" stAng="-5400000" swAng="575510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913">
                              <a:moveTo>
                                <a:pt x="10800" y="0"/>
                              </a:moveTo>
                              <a:arcTo wR="10800" hR="10800" stAng="-5400000" swAng="57551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913" path="l0,21600xee" stroked="t" o:allowincell="f" style="position:absolute;margin-left:162pt;margin-top:35.5pt;width:116.95pt;height:12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50850</wp:posOffset>
                </wp:positionV>
                <wp:extent cx="1371600" cy="1600200"/>
                <wp:effectExtent l="5080" t="508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pt;margin-top:35.5pt;width:107.95pt;height:125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2665</wp:posOffset>
                </wp:positionH>
                <wp:positionV relativeFrom="paragraph">
                  <wp:posOffset>2051050</wp:posOffset>
                </wp:positionV>
                <wp:extent cx="800100" cy="457200"/>
                <wp:effectExtent l="15240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6800">
                          <a:off x="0" y="0"/>
                          <a:ext cx="800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95pt;margin-top:161.5pt;width:62.95pt;height:35.95pt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51050</wp:posOffset>
                </wp:positionV>
                <wp:extent cx="685800" cy="457200"/>
                <wp:effectExtent l="635" t="127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161.5pt;width:53.95pt;height:35.95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51050</wp:posOffset>
                </wp:positionV>
                <wp:extent cx="685800" cy="5715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1.5pt" to="341.95pt,20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051050</wp:posOffset>
                </wp:positionV>
                <wp:extent cx="457200" cy="571500"/>
                <wp:effectExtent l="3810" t="317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1.5pt" to="44.95pt,20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3079750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2.5pt" to="224.95pt,24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0</wp:posOffset>
                </wp:positionV>
                <wp:extent cx="6858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9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0</wp:posOffset>
                </wp:positionV>
                <wp:extent cx="6858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9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708150</wp:posOffset>
                </wp:positionV>
                <wp:extent cx="5715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4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0</wp:posOffset>
                </wp:positionV>
                <wp:extent cx="5715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4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965450</wp:posOffset>
                </wp:positionV>
                <wp:extent cx="502285" cy="39941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1.45pt;mso-wrap-distance-left:9.05pt;mso-wrap-distance-right:9.05pt;mso-wrap-distance-top:0pt;mso-wrap-distance-bottom:0pt;margin-top:233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-2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965450</wp:posOffset>
                </wp:positionV>
                <wp:extent cx="5715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3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1714500" cy="457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ilure to reject 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7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ailure to reject 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32:00Z</dcterms:created>
  <dc:creator>Hilary Ingham</dc:creator>
  <dc:description/>
  <cp:keywords/>
  <dc:language>en-US</dc:language>
  <cp:lastModifiedBy>Hilary Ingham</cp:lastModifiedBy>
  <cp:lastPrinted>2005-10-25T11:25:00Z</cp:lastPrinted>
  <dcterms:modified xsi:type="dcterms:W3CDTF">2005-10-25T10:34:00Z</dcterms:modified>
  <cp:revision>10</cp:revision>
  <dc:subject/>
  <dc:title>Econ 306</dc:title>
</cp:coreProperties>
</file>