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R79</w:t>
        <w:tab/>
        <w:t xml:space="preserve"> Assessment feedback sheets for Contemporary Dance (University of Salford)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/>
      </w:pPr>
      <w:r>
        <w:rPr/>
        <w:t>University of Salford</w:t>
      </w:r>
    </w:p>
    <w:p>
      <w:pPr>
        <w:pStyle w:val="Normal"/>
        <w:rPr/>
      </w:pPr>
      <w:r>
        <w:rPr/>
        <w:t>HND Physical Theatre and Dance/HND Media and Performance</w:t>
      </w:r>
    </w:p>
    <w:p>
      <w:pPr>
        <w:pStyle w:val="Normal"/>
        <w:rPr/>
      </w:pPr>
      <w:r>
        <w:rPr/>
        <w:t>Year 2</w:t>
      </w:r>
    </w:p>
    <w:p>
      <w:pPr>
        <w:pStyle w:val="Normal"/>
        <w:rPr/>
      </w:pPr>
      <w:r>
        <w:rPr/>
        <w:t>Course Leaders: Lisa Cullen &amp; Malcolm Rae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return to Course Leader for rec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orary 2 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am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application of techniques learned</w:t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contribution to the devising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to the group</w:t>
        <w:tab/>
        <w:tab/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&amp; technical development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control &amp; technique</w:t>
        <w:tab/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&amp; timing</w:t>
        <w:tab/>
        <w:tab/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skills</w:t>
        <w:tab/>
        <w:tab/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Signature</w:t>
        <w:tab/>
        <w:tab/>
        <w:tab/>
        <w:tab/>
        <w:tab/>
        <w:tab/>
        <w:tab/>
        <w:tab/>
        <w:t>Grade</w:t>
      </w:r>
    </w:p>
    <w:p>
      <w:pPr>
        <w:pStyle w:val="Normal"/>
        <w:rPr/>
      </w:pPr>
      <w:r>
        <w:rPr/>
        <w:t>University of Salford</w:t>
      </w:r>
    </w:p>
    <w:p>
      <w:pPr>
        <w:pStyle w:val="Normal"/>
        <w:rPr/>
      </w:pPr>
      <w:r>
        <w:rPr/>
        <w:t>HND Physical Theatre and Dance</w:t>
      </w:r>
    </w:p>
    <w:p>
      <w:pPr>
        <w:pStyle w:val="Normal"/>
        <w:rPr/>
      </w:pPr>
      <w:r>
        <w:rPr/>
        <w:t>Year 2</w:t>
      </w:r>
    </w:p>
    <w:p>
      <w:pPr>
        <w:pStyle w:val="Normal"/>
        <w:rPr/>
      </w:pPr>
      <w:r>
        <w:rPr/>
        <w:t xml:space="preserve">Course Leaders: Lisa Cu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return to Course Leader for rec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orary 2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am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research &amp; learning</w:t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of concepts 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  <w:t>Appro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</w:t>
        <w:tab/>
        <w:tab/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/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of concepts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  <w:t>Appro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of choices &amp;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  <w:t>Developments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ce in self &amp; group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Signature</w:t>
        <w:tab/>
        <w:tab/>
        <w:tab/>
        <w:tab/>
        <w:tab/>
        <w:tab/>
        <w:tab/>
        <w:tab/>
        <w:t>Gr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01:00Z</dcterms:created>
  <dc:creator>mms046</dc:creator>
  <dc:description/>
  <dc:language>en-US</dc:language>
  <cp:lastModifiedBy>Art, Design &amp; Humanities</cp:lastModifiedBy>
  <cp:lastPrinted>2002-12-09T15:00:00Z</cp:lastPrinted>
  <dcterms:modified xsi:type="dcterms:W3CDTF">2003-05-16T13:22:00Z</dcterms:modified>
  <cp:revision>3</cp:revision>
  <dc:subject/>
  <dc:title>University of Salford</dc:title>
</cp:coreProperties>
</file>