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b/>
          <w:b/>
          <w:sz w:val="28"/>
        </w:rPr>
      </w:pPr>
      <w:r>
        <w:rPr>
          <w:b/>
          <w:sz w:val="28"/>
        </w:rPr>
        <w:t>R58 Marking Criteria for Practical Work (University of Salford)</w:t>
      </w:r>
    </w:p>
    <w:p>
      <w:pPr>
        <w:pStyle w:val="BodyTextInden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/>
          <w:b/>
        </w:rPr>
      </w:pPr>
      <w:r>
        <w:rPr>
          <w:b/>
        </w:rPr>
        <w:t>From Salford University BA Media &amp; Performance / BA Performing Arts</w:t>
      </w:r>
    </w:p>
    <w:p>
      <w:pPr>
        <w:pStyle w:val="BodyTextIndent2"/>
        <w:jc w:val="center"/>
        <w:rPr>
          <w:b/>
          <w:b/>
        </w:rPr>
      </w:pPr>
      <w:r>
        <w:rPr>
          <w:b/>
        </w:rPr>
        <w:t>Student Handbook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720" w:hanging="720"/>
        <w:jc w:val="both"/>
        <w:rPr/>
      </w:pPr>
      <w:r>
        <w:rPr/>
        <w:t>3.6</w:t>
        <w:tab/>
      </w:r>
      <w:r>
        <w:rPr>
          <w:b/>
          <w:u w:val="single"/>
        </w:rPr>
        <w:t>Marking Criteria for Practical Assignments and Projects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b/>
        </w:rPr>
        <w:t xml:space="preserve">100 -90%      </w:t>
      </w:r>
      <w:r>
        <w:rPr/>
        <w:t>Exceptional and distinguished work of a professional standar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</w:t>
      </w:r>
      <w:r>
        <w:rPr/>
        <w:t xml:space="preserve">Outstanding technical and expressive skills. Work demonstrating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</w:t>
      </w:r>
      <w:r>
        <w:rPr/>
        <w:t xml:space="preserve">exceptional creativity and imagination. Work displaying great flair and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</w:t>
      </w:r>
      <w:r>
        <w:rPr/>
        <w:t>originality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b/>
        </w:rPr>
        <w:t xml:space="preserve">89-80%         </w:t>
      </w:r>
      <w:r>
        <w:rPr/>
        <w:t>Excellent and highly developed work of a professional standar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</w:t>
      </w:r>
      <w:r>
        <w:rPr/>
        <w:t xml:space="preserve">Extremely good technical and expressive skills. Work demonstrating a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</w:t>
      </w:r>
      <w:r>
        <w:rPr/>
        <w:t xml:space="preserve">high level of creativity and imagination. Work displaying flair and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</w:t>
      </w:r>
      <w:r>
        <w:rPr/>
        <w:t>originality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79-70%        </w:t>
      </w:r>
      <w:r>
        <w:rPr/>
        <w:t xml:space="preserve">Very good work which approaches professional standard. Very good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                      </w:t>
      </w:r>
      <w:r>
        <w:rPr/>
        <w:t xml:space="preserve">technical and expressive skills. Work demonstrating good creativity and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 </w:t>
      </w:r>
      <w:r>
        <w:rPr/>
        <w:t>imagination. Work displaying originality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b/>
        </w:rPr>
        <w:t xml:space="preserve">69-60%          </w:t>
      </w:r>
      <w:r>
        <w:rPr/>
        <w:t>A good standard of work. Good technical and expressive skills. Work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                     </w:t>
      </w:r>
      <w:r>
        <w:rPr>
          <w:rFonts w:eastAsia="Arial"/>
        </w:rPr>
        <w:t xml:space="preserve"> </w:t>
      </w:r>
      <w:r>
        <w:rPr/>
        <w:t xml:space="preserve">displaying creativity and imagination. Work displaying some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 </w:t>
      </w:r>
      <w:r>
        <w:rPr/>
        <w:t>originality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b/>
        </w:rPr>
        <w:t xml:space="preserve">59-50%          </w:t>
      </w:r>
      <w:r>
        <w:rPr/>
        <w:t xml:space="preserve">A reasonable standard of work. Adequate technical and expressive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  <w:b/>
        </w:rPr>
        <w:t xml:space="preserve">                       </w:t>
      </w:r>
      <w:r>
        <w:rPr/>
        <w:t xml:space="preserve">skills. Work displaying competence in the criteria assessed, but which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>
          <w:rFonts w:eastAsia="Arial"/>
        </w:rPr>
        <w:t xml:space="preserve">                       </w:t>
      </w:r>
      <w:r>
        <w:rPr/>
        <w:t>may be lacking some creativity or originality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b/>
        </w:rPr>
        <w:t>49-40%</w:t>
      </w:r>
      <w:r>
        <w:rPr/>
        <w:t xml:space="preserve">          A limited, but adequate standard of work. Limited technical and ex   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 xml:space="preserve">expressive skills. Work displaying some weaknesses in the criteria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>assessed and lacking creativity or originality.</w:t>
      </w:r>
    </w:p>
    <w:p>
      <w:pPr>
        <w:pStyle w:val="TextBodyIndent"/>
        <w:rPr/>
      </w:pPr>
      <w:r>
        <w:rPr/>
        <w:tab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b/>
        </w:rPr>
        <w:t xml:space="preserve">39-30%     </w:t>
      </w:r>
      <w:r>
        <w:rPr/>
        <w:t xml:space="preserve">     Limited work which fails to meet the required standard. Weak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 xml:space="preserve">technical and expressive skills. Work displaying significant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>weaknesses in the criteria assesse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b/>
        </w:rPr>
        <w:t>29-20%</w:t>
      </w:r>
      <w:r>
        <w:rPr/>
        <w:t xml:space="preserve">          Poor work. Unsatisfactory technical or expressive skills. Work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 xml:space="preserve">displaying significant or fundamental weaknesses in the criteria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</w:t>
      </w:r>
      <w:r>
        <w:rPr/>
        <w:t>assesse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>
          <w:b/>
        </w:rPr>
        <w:t>19-10%</w:t>
      </w:r>
      <w:r>
        <w:rPr/>
        <w:t xml:space="preserve">          Very poor work or work where very little attempt has been made. A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 </w:t>
      </w:r>
      <w:r>
        <w:rPr/>
        <w:t xml:space="preserve">lack of technical or expressive skills. Work displaying fundamental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                </w:t>
      </w:r>
      <w:r>
        <w:rPr/>
        <w:t>weaknesses in the criteria assesse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b/>
        </w:rPr>
        <w:t>9-1%</w:t>
      </w:r>
      <w:r>
        <w:rPr/>
        <w:t xml:space="preserve">              Extremely poor work or work where no serious attempt has been made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  <w:t>* Note: Students receiving an award with Honours classification must gain at least 40% in each area of assessment in year three. Students whose overall mark (including those marks carried over from year two) is 40% or over but hwo have failed to reach this level in one or more third year areas of assessment, will normally be offered a an ordinary Pass degree (ie without honours) provided that in no case did their mark fall lower than 35%. A student with a mark of less than 35% in any third year level of assessment or with less than 40% overall, will be deemed to have failed the degree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ttendence Rules and Penalites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  <w:t>For all modules the following rules apply: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  <w:t>1 or 2 justifiable absences will not be penalised on the student’s assignment grade for the module.  You must however notify the relevant tutor and/or your year tutor of any absences, (messages can be left on voicemail)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  <w:t xml:space="preserve">3 absences from any module will result in a deduction of 15 marks (BA) or one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 xml:space="preserve">grading band (HND) of his or her assignment grade for the module.  This will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 xml:space="preserve">result in a fail grade if the student’s mark for the module is less than 15 marks        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above the pass threshold (BA) or less than a pass (HND)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  <w:t>4 absences (or more) will result in a Fail mark for the module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jc w:val="both"/>
        <w:rPr/>
      </w:pPr>
      <w:r>
        <w:rPr/>
        <w:t xml:space="preserve">Where a student is late for class on two occasions, this will be recorded as one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absence.  Consistent lateness following this penalty will result in a fail for the 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>
          <w:rFonts w:eastAsia="Arial"/>
        </w:rPr>
        <w:t xml:space="preserve">        </w:t>
      </w:r>
      <w:r>
        <w:rPr/>
        <w:t>module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  <w:t>A late mark will be given when a student is over 10 minutes late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  <w:t>Students who are over half and hour late will be marked absent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  <w:t>Where a student is likely to fail a module due to absences, they should nonetheless complete all assignments, as the Exam Board may condone a pass if mitigating circumstances are presented.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>
          <w:b/>
          <w:b/>
        </w:rPr>
      </w:pPr>
      <w:r>
        <w:rPr>
          <w:b/>
        </w:rPr>
        <w:t>Project/Workshop modules:</w:t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166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21" w:leader="none"/>
          <w:tab w:val="left" w:pos="4320" w:leader="none"/>
        </w:tabs>
        <w:rPr/>
      </w:pPr>
      <w:r>
        <w:rPr/>
        <w:t xml:space="preserve">Absences at any time during project modules should be considered serious, as projects in particular rely on regular student attendance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21" w:leader="none"/>
        <w:tab w:val="left" w:pos="4320" w:leader="none"/>
      </w:tabs>
      <w:ind w:left="1440" w:hanging="1440"/>
      <w:jc w:val="both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-1166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321" w:leader="none"/>
        <w:tab w:val="left" w:pos="4320" w:leader="none"/>
      </w:tabs>
      <w:ind w:left="720" w:hanging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8:04:00Z</dcterms:created>
  <dc:creator>d.green</dc:creator>
  <dc:description/>
  <dc:language>en-US</dc:language>
  <cp:lastModifiedBy>HP registered user</cp:lastModifiedBy>
  <dcterms:modified xsi:type="dcterms:W3CDTF">2003-04-10T18:04:00Z</dcterms:modified>
  <cp:revision>2</cp:revision>
  <dc:subject/>
  <dc:title>R58 Marking Criteria for Practical Work (University of Salford)</dc:title>
</cp:coreProperties>
</file>