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/>
      </w:pPr>
      <w:r>
        <w:rPr/>
        <w:t>R56 Video Project Assignment Brief and Assessment (University of Salford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alford University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chool of Music, Media &amp; Performan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HND2 Media Performance: Video Project Assignment Brie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video drama project involves students in both television acting and video production roles.  Assessment of the video project module involv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Continual assessment of your contributions and achievements during the rehearsal and pre-production period = 3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ommitment to project – attitude, punctuality, attendance, reliability</w:t>
      </w:r>
    </w:p>
    <w:p>
      <w:pPr>
        <w:pStyle w:val="Normal"/>
        <w:numPr>
          <w:ilvl w:val="0"/>
          <w:numId w:val="2"/>
        </w:numPr>
        <w:rPr/>
      </w:pPr>
      <w:r>
        <w:rPr/>
        <w:t>Personal creativity and contribution in the preparation and development of characterisation and performance delivery</w:t>
      </w:r>
    </w:p>
    <w:p>
      <w:pPr>
        <w:pStyle w:val="Normal"/>
        <w:numPr>
          <w:ilvl w:val="0"/>
          <w:numId w:val="2"/>
        </w:numPr>
        <w:rPr/>
      </w:pPr>
      <w:r>
        <w:rPr/>
        <w:t>Contribution and management of technical aspects of pre-production, e.g. organising locations, props, schedul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llaborative and communication skills – positivity, sensitivity, co-operation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Assessment of your acting, characterisation and performance skills during the shooting of the video = 35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 xml:space="preserve">Characterisation - </w:t>
      </w:r>
    </w:p>
    <w:p>
      <w:pPr>
        <w:pStyle w:val="Normal"/>
        <w:ind w:left="360" w:hanging="0"/>
        <w:rPr/>
      </w:pPr>
      <w:r>
        <w:rPr/>
        <w:t>Appropriateness to text,</w:t>
      </w:r>
    </w:p>
    <w:p>
      <w:pPr>
        <w:pStyle w:val="Normal"/>
        <w:ind w:left="360" w:hanging="0"/>
        <w:rPr/>
      </w:pPr>
      <w:r>
        <w:rPr/>
        <w:t>Depth and complexity of character and his/her emotional/psychological characteristics,</w:t>
      </w:r>
    </w:p>
    <w:p>
      <w:pPr>
        <w:pStyle w:val="Normal"/>
        <w:ind w:left="360" w:hanging="0"/>
        <w:rPr/>
      </w:pPr>
      <w:r>
        <w:rPr/>
        <w:t>Level to which character is convincing and believable within television conventions of the relevant genre,</w:t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>Interpretation</w:t>
      </w:r>
      <w:r>
        <w:rPr/>
        <w:t xml:space="preserve"> –</w:t>
      </w:r>
    </w:p>
    <w:p>
      <w:pPr>
        <w:pStyle w:val="TextBodyIndent"/>
        <w:rPr/>
      </w:pPr>
      <w:r>
        <w:rPr/>
        <w:t xml:space="preserve">Ability to understand and communicate the primary elements within text and subtext, </w:t>
      </w:r>
    </w:p>
    <w:p>
      <w:pPr>
        <w:pStyle w:val="Normal"/>
        <w:ind w:left="360" w:hanging="0"/>
        <w:rPr/>
      </w:pPr>
      <w:r>
        <w:rPr/>
        <w:t>Ability to actively respond to director,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Performance</w:t>
      </w:r>
      <w:r>
        <w:rPr/>
        <w:t xml:space="preserve"> – </w:t>
      </w:r>
    </w:p>
    <w:p>
      <w:pPr>
        <w:pStyle w:val="Normal"/>
        <w:ind w:left="360" w:hanging="0"/>
        <w:rPr/>
      </w:pPr>
      <w:r>
        <w:rPr/>
        <w:t>Confidence, concentration, timing and pacing,</w:t>
      </w:r>
    </w:p>
    <w:p>
      <w:pPr>
        <w:pStyle w:val="Normal"/>
        <w:ind w:left="360" w:hanging="0"/>
        <w:rPr/>
      </w:pPr>
      <w:r>
        <w:rPr/>
        <w:t>Conscious use of eyes/face/gesture/body language to create effect,</w:t>
      </w:r>
    </w:p>
    <w:p>
      <w:pPr>
        <w:pStyle w:val="Normal"/>
        <w:ind w:left="360" w:hanging="0"/>
        <w:rPr/>
      </w:pPr>
      <w:r>
        <w:rPr/>
        <w:t>Ability to manipulate dramatic elements such as tension and humour,</w:t>
      </w:r>
    </w:p>
    <w:p>
      <w:pPr>
        <w:pStyle w:val="Normal"/>
        <w:ind w:left="360" w:hanging="0"/>
        <w:rPr/>
      </w:pPr>
      <w:r>
        <w:rPr/>
        <w:t xml:space="preserve">Vocal skills: diction, intonation, creative use of tone, range and vocal colour, </w:t>
      </w:r>
    </w:p>
    <w:p>
      <w:pPr>
        <w:pStyle w:val="Normal"/>
        <w:ind w:left="360" w:hanging="0"/>
        <w:rPr/>
      </w:pPr>
      <w:r>
        <w:rPr/>
        <w:t xml:space="preserve">Camera-specific techniques: working with marks, cheating eyelines and body </w:t>
      </w:r>
    </w:p>
    <w:p>
      <w:pPr>
        <w:pStyle w:val="Normal"/>
        <w:ind w:left="360" w:hanging="0"/>
        <w:rPr/>
      </w:pPr>
      <w:r>
        <w:rPr/>
        <w:t xml:space="preserve">angles, avoiding dialogue overlaps etc,  </w:t>
      </w:r>
    </w:p>
    <w:p>
      <w:pPr>
        <w:pStyle w:val="Normal"/>
        <w:ind w:left="360" w:hanging="0"/>
        <w:rPr/>
      </w:pPr>
      <w:r>
        <w:rPr/>
        <w:t>Sensitivity to and creative contact with performing partner(s)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Assessment of  your creativity and technical skills as a member of the technical crew during shooting and post-production = 35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Technical competency and operational skills</w:t>
      </w:r>
    </w:p>
    <w:p>
      <w:pPr>
        <w:pStyle w:val="Normal"/>
        <w:numPr>
          <w:ilvl w:val="0"/>
          <w:numId w:val="4"/>
        </w:numPr>
        <w:rPr/>
      </w:pPr>
      <w:r>
        <w:rPr/>
        <w:t>Consistency and accuracy in fulfilling technical requirements (e.g. framing, camera/boom moves, compiling logsheets, editing etc)</w:t>
      </w:r>
    </w:p>
    <w:p>
      <w:pPr>
        <w:pStyle w:val="Normal"/>
        <w:numPr>
          <w:ilvl w:val="0"/>
          <w:numId w:val="4"/>
        </w:numPr>
        <w:rPr/>
      </w:pPr>
      <w:r>
        <w:rPr/>
        <w:t>Creative command of media technology</w:t>
      </w:r>
    </w:p>
    <w:p>
      <w:pPr>
        <w:pStyle w:val="Normal"/>
        <w:numPr>
          <w:ilvl w:val="0"/>
          <w:numId w:val="4"/>
        </w:numPr>
        <w:rPr/>
      </w:pPr>
      <w:r>
        <w:rPr/>
        <w:t>Time and resource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TENESS OR NON-ATTENDENCE FOR PRACTICAL PROJECTS IS A SERIOUS OFFENSE.  NORMAL ATTENDENCE REGULATIONS DO NOT APPLY IN THAT ONE LATE IS TOO MANY.  DEPENDING ON THE CIRCUMSTANCES, LATENESS OR NON-ATTENDENCE CAN RESULT IN REMOVAL FROM THE PROJECT AND/OR A FAIL.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RAD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DISTINCTION:  Highly competent work across all assessment areas.  Demonstrates a creative and professional attitude and excellent performance and technical sk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IT:  Competent and creative work, demonstrating good performance and technical sk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: Adequate work demonstrating a positive understanding and response to the demands of the production.  However, there are some weaknesses and inconsistencies evident within the assessed ar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L:  Non-submission or inadequate work in any of the assessed areas.  Unsatisfactory attendance or atti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MMON SKIL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ou should assess yourself (and will be assessed by your director) on the following common skills competencies</w:t>
      </w:r>
    </w:p>
    <w:p>
      <w:pPr>
        <w:pStyle w:val="Normal"/>
        <w:numPr>
          <w:ilvl w:val="0"/>
          <w:numId w:val="6"/>
        </w:numPr>
        <w:rPr/>
      </w:pPr>
      <w:r>
        <w:rPr/>
        <w:t>Work effectively as a member of a team</w:t>
      </w:r>
    </w:p>
    <w:p>
      <w:pPr>
        <w:pStyle w:val="Normal"/>
        <w:numPr>
          <w:ilvl w:val="0"/>
          <w:numId w:val="6"/>
        </w:numPr>
        <w:rPr/>
      </w:pPr>
      <w:r>
        <w:rPr/>
        <w:t>Receive and respond to a variety of information</w:t>
      </w:r>
    </w:p>
    <w:p>
      <w:pPr>
        <w:pStyle w:val="Normal"/>
        <w:numPr>
          <w:ilvl w:val="0"/>
          <w:numId w:val="6"/>
        </w:numPr>
        <w:rPr/>
      </w:pPr>
      <w:r>
        <w:rPr/>
        <w:t>Use a range of technological equipment and systems</w:t>
      </w:r>
    </w:p>
    <w:p>
      <w:pPr>
        <w:pStyle w:val="Normal"/>
        <w:spacing w:lineRule="exact" w:line="240" w:before="0" w:after="80"/>
        <w:ind w:lef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0" w:after="80"/>
        <w:ind w:lef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0" w:after="80"/>
        <w:ind w:lef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0" w:after="80"/>
        <w:ind w:lef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0" w:after="80"/>
        <w:ind w:lef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0" w:after="80"/>
        <w:ind w:lef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0" w:after="80"/>
        <w:ind w:lef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0" w:after="80"/>
        <w:ind w:lef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0" w:after="80"/>
        <w:ind w:lef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0" w:after="80"/>
        <w:ind w:lef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0" w:after="80"/>
        <w:ind w:lef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0" w:after="80"/>
        <w:ind w:lef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0" w:after="80"/>
        <w:ind w:lef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0" w:after="80"/>
        <w:ind w:lef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0" w:after="80"/>
        <w:ind w:left="1440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80"/>
        <w:ind w:lef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0" w:after="80"/>
        <w:ind w:lef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0" w:after="80"/>
        <w:ind w:lef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0" w:after="80"/>
        <w:ind w:lef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0" w:after="80"/>
        <w:ind w:lef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120"/>
      <w:jc w:val="both"/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80"/>
      <w:outlineLvl w:val="5"/>
    </w:pPr>
    <w:rPr>
      <w:rFonts w:ascii="Times New Roman" w:hAnsi="Times New Roman" w:cs="Times New Roman"/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160"/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spacing w:lineRule="exact" w:line="240" w:before="0" w:after="80"/>
      <w:ind w:left="1440" w:hanging="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7:54:00Z</dcterms:created>
  <dc:creator>d.green</dc:creator>
  <dc:description/>
  <dc:language>en-US</dc:language>
  <cp:lastModifiedBy>HP registered user</cp:lastModifiedBy>
  <dcterms:modified xsi:type="dcterms:W3CDTF">2003-04-10T17:54:00Z</dcterms:modified>
  <cp:revision>2</cp:revision>
  <dc:subject/>
  <dc:title>R56 Video Project Assignment Brief and Assessment (University of Salford)</dc:title>
</cp:coreProperties>
</file>