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source  67: Group Project Proposal  Form (Liverpool Hope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Group members:                           Individual role (e.g. director, performer)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6"/>
      </w:tblGrid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28352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385.2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minated representativ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28352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385.2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ntact no. /Addres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ims: We Want to...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ethods: We Will Achieve This By....</w:t>
            </w:r>
          </w:p>
        </w:tc>
      </w:tr>
      <w:tr>
        <w:trPr/>
        <w:tc>
          <w:tcPr>
            <w:tcW w:w="852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clu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ief plan of action (including any specialist work which you might require or research which you will undertak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levant expertise/experi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[Continue overleaf if necessary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 to your supervisor 2 days before your first meeting</w:t>
      </w:r>
    </w:p>
    <w:sectPr>
      <w:type w:val="nextPage"/>
      <w:pgSz w:w="11906" w:h="16838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45:00Z</dcterms:created>
  <dc:creator>Art, Design &amp; Humanities</dc:creator>
  <dc:description/>
  <dc:language>en-US</dc:language>
  <cp:lastModifiedBy>Art, Design &amp; Humanities</cp:lastModifiedBy>
  <dcterms:modified xsi:type="dcterms:W3CDTF">2003-05-16T13:13:00Z</dcterms:modified>
  <cp:revision>4</cp:revision>
  <dc:subject/>
  <dc:title>Resource no 67   : Group Project Proposal  Form (Liverpool Hope University)</dc:title>
</cp:coreProperties>
</file>