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source  66 :  Individual Project  Proposal Form (including dissertation) (Liverpool Hope University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46"/>
      </w:tblGrid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3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al  Title</w:t>
            </w:r>
          </w:p>
        </w:tc>
        <w:tc>
          <w:tcPr>
            <w:tcW w:w="63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Outline Of Project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ims: I want to learn how to...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ethods:  I will learn  this by....</w:t>
            </w:r>
          </w:p>
        </w:tc>
      </w:tr>
      <w:tr>
        <w:trPr/>
        <w:tc>
          <w:tcPr>
            <w:tcW w:w="852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clu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ief plan of action (including any specialist work which you might require or research which you will undertak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evant expertise/experience</w:t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[Continue overleaf if necessary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ubmit to your supervisor 2 days before your first meet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5:00Z</dcterms:created>
  <dc:creator>Art, Design &amp; Humanities</dc:creator>
  <dc:description/>
  <dc:language>en-US</dc:language>
  <cp:lastModifiedBy>Art, Design &amp; Humanities</cp:lastModifiedBy>
  <dcterms:modified xsi:type="dcterms:W3CDTF">2003-05-16T13:14:00Z</dcterms:modified>
  <cp:revision>4</cp:revision>
  <dc:subject/>
  <dc:title>Resource no 66  :  Individual Project  Proposal Form (including dissertation) (Liverpool Hope University)</dc:title>
</cp:coreProperties>
</file>