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sz w:val="28"/>
        </w:rPr>
        <w:t>Resource 65: General Criteria for Written   Work (Liverpool Hope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94"/>
        <w:gridCol w:w="6212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DICATIVE GRAD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39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atisfactory, little or no evidence of preparation , analytic or evaluative skills.  Little or no understanding of material or ability to structure or present mate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-44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 pass; shows evidence of relevant material, shows limited understanding but lacks a structured argument, material not well organi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-49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ument obscure, weak or badly one-sided.  Shows limited understanding.  Attempts to structure argu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59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petent piece which shows understanding of material and presents it satisfactorily.  There is a coherent argument with an adequate conclusion.  Argues well and effectively and shows some evidence of evaluative/critical skill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69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s a firm grasp of material and contextualises it, has good research and presentation skills, argues well and effectively, is able to criticise and evaluate materi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-100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level of understanding of material and contextualises it well, shows ease in the handling of ideas/theories/concepts; communicates clearly and effectively, shows insight and perceptiveness, a well-developed critical faculty and good judgement.  Research and presentation skills of a very high ord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850" w:hanging="85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8" w:space="1" w:color="000000"/>
        </w:pBdr>
        <w:ind w:left="850" w:hanging="85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: failure to submit an appropriate bibliography may lead to a deduction of 10% of the marks available for any written assignment.</w: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22:00Z</dcterms:created>
  <dc:creator>Art, Design &amp; Humanities</dc:creator>
  <dc:description/>
  <dc:language>en-US</dc:language>
  <cp:lastModifiedBy>Art, Design &amp; Humanities</cp:lastModifiedBy>
  <dcterms:modified xsi:type="dcterms:W3CDTF">2003-05-16T13:14:00Z</dcterms:modified>
  <cp:revision>3</cp:revision>
  <dc:subject/>
  <dc:title>Resource no</dc:title>
</cp:coreProperties>
</file>