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>Resource 63: General Criteria for  individual performance ( Liverpool Hope  University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22"/>
        <w:gridCol w:w="564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IVE GRAD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 RANGE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39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ccessful and unconvincing performance or self indulgent work.  May achieve moments of effectiveness or convi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-4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this category will lack  theatrical requirements and coherence or consistency of output; or will have problems of style.  There will, however, be some evidence of understanding of the material and clear effort to succe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-49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destrian performance, demonstrating effort, but showing only basic skills and understanding.  The work will be competent in some respects but will lack an overall theatrical design and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-59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isfactory level of skills in movement, gesture voice.  Faults do not seriously damage the audience response; some degree of absorption and concentration within a ro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-69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and successful use of movement, voice and gesture; has good performative interaction skills.  The ability to sustain a role or to play a variety of roles at a high level; Has strong levels of absorption and concentr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-100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expressive control of movement and gesture and a range of vocal skills; possesses interactive skills of a high order; able to control a performance from within or raises the level of  others' performance or demonstrates special skills of a high order (singing, acrobatics etc.) ; has stage presence.  Fully sustains a role or sequence of ro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11:00Z</dcterms:created>
  <dc:creator>Art, Design &amp; Humanities</dc:creator>
  <dc:description/>
  <dc:language>en-US</dc:language>
  <cp:lastModifiedBy>Art, Design &amp; Humanities</cp:lastModifiedBy>
  <dcterms:modified xsi:type="dcterms:W3CDTF">2003-05-15T11:47:00Z</dcterms:modified>
  <cp:revision>2</cp:revision>
  <dc:subject/>
  <dc:title>Resource no</dc:title>
</cp:coreProperties>
</file>