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rwell WFD Pilot stakeholder engagement process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3520</wp:posOffset>
                </wp:positionV>
                <wp:extent cx="10198100" cy="57670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080" cy="5767200"/>
                          <a:chOff x="0" y="0"/>
                          <a:chExt cx="10198080" cy="57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98080" cy="57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3920" y="2461320"/>
                            <a:ext cx="232560" cy="351000"/>
                          </a:xfrm>
                          <a:prstGeom prst="downArrow">
                            <a:avLst>
                              <a:gd name="adj1" fmla="val 50000"/>
                              <a:gd name="adj2" fmla="val 37732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2813040"/>
                            <a:ext cx="5392440" cy="93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keholder Analy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using guidelines set out in ‘Working with Others- building trus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th others’ guide for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rwell Pilot Coordinator in consultation with GW, JH &amp; other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64600" y="1289160"/>
                            <a:ext cx="3510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960" y="1054080"/>
                            <a:ext cx="19926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st of stakeholders collated and associated relationships logg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040" y="140400"/>
                            <a:ext cx="3750840" cy="248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ta Gath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sultation with: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mm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gional Water Framework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iodiversity &amp; Fisheries Te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 Te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CRM/Asset Management/O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alysis &amp; Repor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&amp; D&amp;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v Cr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ound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ydr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am 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gional colleag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02400" y="3282480"/>
                            <a:ext cx="3510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6040" y="3984480"/>
                            <a:ext cx="222696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nformation about stakeholders captured on excel spreadshee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6760" y="3046680"/>
                            <a:ext cx="232164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keholders mapped using axis method to determine most/least influenced/affected in workshop with EA colleag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2600" y="4102560"/>
                            <a:ext cx="5392440" cy="46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keholder information record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3920" y="3750840"/>
                            <a:ext cx="232560" cy="351000"/>
                          </a:xfrm>
                          <a:prstGeom prst="downArrow">
                            <a:avLst>
                              <a:gd name="adj1" fmla="val 50000"/>
                              <a:gd name="adj2" fmla="val 37732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4320" y="4336920"/>
                            <a:ext cx="35100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571280"/>
                            <a:ext cx="232560" cy="351000"/>
                          </a:xfrm>
                          <a:prstGeom prst="downArrow">
                            <a:avLst>
                              <a:gd name="adj1" fmla="val 50000"/>
                              <a:gd name="adj2" fmla="val 37732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4923000"/>
                            <a:ext cx="5393160" cy="47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eparing for stakeholder engag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84320" y="5157360"/>
                            <a:ext cx="34992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6040" y="4923000"/>
                            <a:ext cx="222696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mmunications plan produc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3920" y="5392440"/>
                            <a:ext cx="235080" cy="351000"/>
                          </a:xfrm>
                          <a:prstGeom prst="downArrow">
                            <a:avLst>
                              <a:gd name="adj1" fmla="val 50000"/>
                              <a:gd name="adj2" fmla="val 37328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054080"/>
                            <a:ext cx="1405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hroughout Apri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046680"/>
                            <a:ext cx="1405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arly M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4102200"/>
                            <a:ext cx="1405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arly M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4922640"/>
                            <a:ext cx="14058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d M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7.6pt;width:803pt;height:454.1pt" coordorigin="-720,352" coordsize="16060,9082">
                <v:rect id="shape_0" stroked="f" o:allowincell="f" style="position:absolute;left:-720;top:352;width:16059;height:908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cccc" stroked="t" o:allowincell="f" style="position:absolute;left:6294;top:4228;width:365;height:552;mso-wrap-style:none;v-text-anchor:middle" type="_x0000_t67">
                  <v:fill o:detectmouseclick="t" type="solid" color2="#cc3333"/>
                  <v:stroke color="#33cccc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03;top:4782;width:8491;height:147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keholder Analy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using guidelines set out in ‘Working with Others- building trus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th others’ guide for sta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rwell Pilot Coordinator in consultation with GW, JH &amp; others?</w:t>
                        </w:r>
                      </w:p>
                    </w:txbxContent>
                  </v:textbox>
                  <v:fill o:detectmouseclick="t" type="solid" color2="black"/>
                  <v:stroke color="#33cccc" weight="28440" joinstyle="miter" endcap="flat"/>
                  <w10:wrap type="square"/>
                </v:shape>
                <v:line id="shape_0" from="9618,2382" to="10170,2389" stroked="t" o:allowincell="f" style="position:absolute;flip:y">
                  <v:stroke color="#33cccc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71;top:2012;width:3137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st of stakeholders collated and associated relationships logged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square"/>
                </v:shape>
                <v:shape id="shape_0" fillcolor="white" stroked="t" o:allowincell="f" style="position:absolute;left:3710;top:573;width:5906;height:39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ta Gather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sultation with: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mm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gional Water Framework Te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E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iodiversity &amp; Fisheries Tea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 Tea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CRM/Asset Management/O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alysis &amp; Repor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&amp; D&amp;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v Cr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oundw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ydrolog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am 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gional colleagues</w:t>
                        </w:r>
                      </w:p>
                    </w:txbxContent>
                  </v:textbox>
                  <v:fill o:detectmouseclick="t" type="solid" color2="black"/>
                  <v:stroke color="#33cccc" weight="28440" joinstyle="miter" endcap="flat"/>
                  <w10:wrap type="square"/>
                </v:shape>
                <v:line id="shape_0" from="11095,5521" to="11647,5528" stroked="t" o:allowincell="f" style="position:absolute;flip:y">
                  <v:stroke color="#33cccc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463;top:6627;width:3506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nformation about stakeholders captured on excel spreadsheet 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square"/>
                </v:shape>
                <v:shape id="shape_0" fillcolor="white" stroked="t" o:allowincell="f" style="position:absolute;left:11464;top:5150;width:3655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keholders mapped using axis method to determine most/least influenced/affected in workshop with EA colleagues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square"/>
                </v:shape>
                <v:shape id="shape_0" fillcolor="white" stroked="t" o:allowincell="f" style="position:absolute;left:2418;top:6813;width:8491;height:7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keholder information recorded</w:t>
                        </w:r>
                      </w:p>
                    </w:txbxContent>
                  </v:textbox>
                  <v:fill o:detectmouseclick="t" type="solid" color2="black"/>
                  <v:stroke color="#33cccc" weight="28440" joinstyle="miter" endcap="flat"/>
                  <w10:wrap type="square"/>
                </v:shape>
                <v:shape id="shape_0" fillcolor="#33cccc" stroked="t" o:allowincell="f" style="position:absolute;left:6294;top:6259;width:365;height:552;mso-wrap-style:none;v-text-anchor:middle" type="_x0000_t67">
                  <v:fill o:detectmouseclick="t" type="solid" color2="#cc3333"/>
                  <v:stroke color="#33cccc" weight="9360" joinstyle="miter" endcap="flat"/>
                  <w10:wrap type="square"/>
                </v:shape>
                <v:line id="shape_0" from="10909,7182" to="11461,7189" stroked="t" o:allowincell="f" style="position:absolute;flip:y">
                  <v:stroke color="#33cccc" weight="19080" joinstyle="miter" endcap="flat"/>
                  <v:fill o:detectmouseclick="t" on="false"/>
                  <w10:wrap type="square"/>
                </v:line>
                <v:shape id="shape_0" fillcolor="#33cccc" stroked="t" o:allowincell="f" style="position:absolute;left:6294;top:7551;width:365;height:552;mso-wrap-style:none;v-text-anchor:middle" type="_x0000_t67">
                  <v:fill o:detectmouseclick="t" type="solid" color2="#cc3333"/>
                  <v:stroke color="#33cccc" weight="9360" joinstyle="miter" endcap="flat"/>
                  <w10:wrap type="square"/>
                </v:shape>
                <v:shape id="shape_0" fillcolor="white" stroked="t" o:allowincell="f" style="position:absolute;left:2418;top:8105;width:8492;height:7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eparing for stakeholder engagement</w:t>
                        </w:r>
                      </w:p>
                    </w:txbxContent>
                  </v:textbox>
                  <v:fill o:detectmouseclick="t" type="solid" color2="black"/>
                  <v:stroke color="#33cccc" weight="28440" joinstyle="miter" endcap="flat"/>
                  <w10:wrap type="square"/>
                </v:shape>
                <v:line id="shape_0" from="10909,8474" to="11459,8481" stroked="t" o:allowincell="f" style="position:absolute;flip:y">
                  <v:stroke color="#33cccc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463;top:8105;width:350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mmunications plan produced </w:t>
                        </w:r>
                      </w:p>
                    </w:txbxContent>
                  </v:textbox>
                  <v:fill o:detectmouseclick="t" type="solid" color2="black"/>
                  <v:stroke color="#33cccc" weight="12600" joinstyle="miter" endcap="flat"/>
                  <w10:wrap type="square"/>
                </v:shape>
                <v:shape id="shape_0" fillcolor="#33cccc" stroked="t" o:allowincell="f" style="position:absolute;left:6294;top:8844;width:369;height:552;mso-wrap-style:none;v-text-anchor:middle" type="_x0000_t67">
                  <v:fill o:detectmouseclick="t" type="solid" color2="#cc3333"/>
                  <v:stroke color="#33cccc" weight="9360" joinstyle="miter" endcap="flat"/>
                  <w10:wrap type="square"/>
                </v:shape>
                <v:shape id="shape_0" fillcolor="white" stroked="t" o:allowincell="f" style="position:absolute;left:-166;top:2012;width:221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Throughout Apri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66;top:5150;width:221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arly M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50;top:6812;width:221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arly M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50;top:8104;width:221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d M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742950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takeholders eng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eetings with individual stakeholders       Workshop to be initiated,       Attendance at events &amp; other promotional opportun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36pt;width:58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takeholders engag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eetings with individual stakeholders       Workshop to be initiated,       Attendance at events &amp; other promotional opportun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66040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15240</wp:posOffset>
                </wp:positionV>
                <wp:extent cx="228600" cy="800100"/>
                <wp:effectExtent l="0" t="192405" r="0" b="147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3800">
                          <a:off x="0" y="0"/>
                          <a:ext cx="228600" cy="800280"/>
                        </a:xfrm>
                        <a:prstGeom prst="down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46.3pt;margin-top:1.25pt;width:17.95pt;height:62.95pt;mso-wrap-style:none;v-text-anchor:middle;rotation:50" type="_x0000_t67">
                <v:fill o:detectmouseclick="t" type="solid" color2="#cc3333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8890" t="508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60pt;margin-top:9pt;width:17.95pt;height:53.95pt;mso-wrap-style:none;v-text-anchor:middle" type="_x0000_t67">
                <v:fill o:detectmouseclick="t" type="solid" color2="#cc3333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228600" cy="685800"/>
                <wp:effectExtent l="82550" t="635" r="660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9800"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66.95pt;margin-top:8.95pt;width:17.95pt;height:53.95pt;mso-wrap-style:none;v-text-anchor:middle;rotation:336" type="_x0000_t67">
                <v:fill o:detectmouseclick="t" type="solid" color2="#cc3333"/>
                <v:stroke color="#33cc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336550</wp:posOffset>
                </wp:positionV>
                <wp:extent cx="3328670" cy="812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ublic s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cal Author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262.1pt;height:64pt;mso-wrap-distance-left:9.05pt;mso-wrap-distance-right:9.05pt;mso-wrap-distance-top:0pt;mso-wrap-distance-bottom:0pt;margin-top:26.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ublic s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cal Author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G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0</wp:posOffset>
                </wp:positionH>
                <wp:positionV relativeFrom="paragraph">
                  <wp:posOffset>2165350</wp:posOffset>
                </wp:positionV>
                <wp:extent cx="3327400" cy="584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EFRA famil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tural England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estry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262pt;height:46pt;mso-wrap-distance-left:9.05pt;mso-wrap-distance-right:9.05pt;mso-wrap-distance-top:0pt;mso-wrap-distance-bottom:0pt;margin-top:170.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DEFRA famil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tural England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estry Commi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908050</wp:posOffset>
                </wp:positionV>
                <wp:extent cx="2641600" cy="1384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Irwell Pilot Worksho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nal workshop – info gath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ternal workshop – info gath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ternal workshop – Outcomes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cal community worksh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208pt;height:109pt;mso-wrap-distance-left:9.05pt;mso-wrap-distance-right:9.05pt;mso-wrap-distance-top:0pt;mso-wrap-distance-bottom:0pt;margin-top:71.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Irwell Pilot Worksho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nal workshop – info gathe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ternal workshop – info gathe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ternal workshop – Outcomes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cal community worksho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4450</wp:posOffset>
                </wp:positionH>
                <wp:positionV relativeFrom="paragraph">
                  <wp:posOffset>908050</wp:posOffset>
                </wp:positionV>
                <wp:extent cx="2641600" cy="584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208pt;height:46pt;mso-wrap-distance-left:9.05pt;mso-wrap-distance-right:9.05pt;mso-wrap-distance-top:0pt;mso-wrap-distance-bottom:0pt;margin-top:71.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4450</wp:posOffset>
                </wp:positionH>
                <wp:positionV relativeFrom="paragraph">
                  <wp:posOffset>1593850</wp:posOffset>
                </wp:positionV>
                <wp:extent cx="2641600" cy="584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208pt;height:46pt;mso-wrap-distance-left:9.05pt;mso-wrap-distance-right:9.05pt;mso-wrap-distance-top:0pt;mso-wrap-distance-bottom:0pt;margin-top:125.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0</wp:posOffset>
                </wp:positionH>
                <wp:positionV relativeFrom="paragraph">
                  <wp:posOffset>1250950</wp:posOffset>
                </wp:positionV>
                <wp:extent cx="3327400" cy="812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rivate s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ted Utilit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el Hold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eater Manchester Waste Disposal Auth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262pt;height:64pt;mso-wrap-distance-left:9.05pt;mso-wrap-distance-right:9.05pt;mso-wrap-distance-top:0pt;mso-wrap-distance-bottom:0pt;margin-top:98.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rivate s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nited Utiliti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el Hold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eater Manchester Waste Disposal Author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850</wp:posOffset>
                </wp:positionH>
                <wp:positionV relativeFrom="paragraph">
                  <wp:posOffset>5480050</wp:posOffset>
                </wp:positionV>
                <wp:extent cx="3327400" cy="812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  <w:t>Ot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iends of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ston Brook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rk Valley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262pt;height:64pt;mso-wrap-distance-left:9.05pt;mso-wrap-distance-right:9.05pt;mso-wrap-distance-top:0pt;mso-wrap-distance-bottom:0pt;margin-top:431.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u w:val="single"/>
                        </w:rPr>
                        <w:t>Oth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iends of Grou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ston Brook Pro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rk Valley Pro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0</wp:posOffset>
                </wp:positionH>
                <wp:positionV relativeFrom="paragraph">
                  <wp:posOffset>4451350</wp:posOffset>
                </wp:positionV>
                <wp:extent cx="3327400" cy="927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ivil socie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rwell Rivers Tru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ford Friendly Angl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itish Canoe U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262pt;height:73pt;mso-wrap-distance-left:9.05pt;mso-wrap-distance-right:9.05pt;mso-wrap-distance-top:0pt;mso-wrap-distance-bottom:0pt;margin-top:350.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ivil societ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rwell Rivers Trus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lford Friendly Angl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itish Canoe Un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7850</wp:posOffset>
                </wp:positionH>
                <wp:positionV relativeFrom="paragraph">
                  <wp:posOffset>2851150</wp:posOffset>
                </wp:positionV>
                <wp:extent cx="3327400" cy="149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Third s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althy Waterways T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tional Tru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W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d Rose Fo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ep Britain Ti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TC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ound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262pt;height:118pt;mso-wrap-distance-left:9.05pt;mso-wrap-distance-right:9.05pt;mso-wrap-distance-top:0pt;mso-wrap-distance-bottom:0pt;margin-top:224.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Third se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althy Waterways Tru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tional Trus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W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d Rose For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eep Britain Ti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TC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oundw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4450</wp:posOffset>
                </wp:positionH>
                <wp:positionV relativeFrom="paragraph">
                  <wp:posOffset>2279650</wp:posOffset>
                </wp:positionV>
                <wp:extent cx="2641600" cy="584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ther 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208pt;height:46pt;mso-wrap-distance-left:9.05pt;mso-wrap-distance-right:9.05pt;mso-wrap-distance-top:0pt;mso-wrap-distance-bottom:0pt;margin-top:179.5pt;mso-position-vertical-relative:text;margin-left:5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Other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\p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/tmp/in/input.doc</w:t>
    </w:r>
    <w:r>
      <w:rPr>
        <w:sz w:val="16"/>
        <w:szCs w:val="16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4:00Z</dcterms:created>
  <dc:creator>Environment Agency</dc:creator>
  <dc:description/>
  <cp:keywords/>
  <dc:language>en-US</dc:language>
  <cp:lastModifiedBy>KCauser</cp:lastModifiedBy>
  <cp:lastPrinted>2011-04-28T09:08:00Z</cp:lastPrinted>
  <dcterms:modified xsi:type="dcterms:W3CDTF">2012-04-19T15:11:00Z</dcterms:modified>
  <cp:revision>11</cp:revision>
  <dc:subject/>
  <dc:title>Mersey Life stakeholder engagement process</dc:title>
</cp:coreProperties>
</file>