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frica: Cultural Translations Conference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Organised by Lancaster University African Studies Group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n association with the Centre for Transcultural Writing and Research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Friday 21 May 2010 </w:t>
      </w:r>
      <w:r>
        <w:rPr>
          <w:color w:val="000000"/>
        </w:rPr>
        <w:t>Institute for Advanced Study (IA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.00-10.30</w:t>
        <w:tab/>
        <w:t>Registration and Welcom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.30-12.00</w:t>
        <w:tab/>
      </w:r>
      <w:r>
        <w:rPr>
          <w:b/>
          <w:bCs/>
        </w:rPr>
        <w:t>Panel 1: Transcultural Encounters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Chair: Alison Lloyd-Williams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  <w:t>Lorraine Moore (Manchester University, UK) “I want to tell you something that no one else can know: Exploring the implications of hearing and seeing too much whilst conducting fieldwork’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color w:val="000000"/>
        </w:rPr>
      </w:pPr>
      <w:r>
        <w:rPr>
          <w:color w:val="000000"/>
        </w:rPr>
        <w:t>Saskia Vermeylen (Lancaster University, UK) ‘African Stories in the Court Room’</w:t>
      </w:r>
    </w:p>
    <w:p>
      <w:pPr>
        <w:pStyle w:val="Normal"/>
        <w:spacing w:lineRule="auto" w:line="240" w:before="0" w:after="0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  <w:t>Femi Adedina (Edith Cowan University, Perth, Western Australia) ‘Walking through Translation’s Landmines: Surviving through a Novel’s Footnoting’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2.00-12.45</w:t>
        <w:tab/>
      </w:r>
      <w:r>
        <w:rPr>
          <w:b/>
          <w:bCs/>
          <w:color w:val="000000"/>
        </w:rPr>
        <w:t>Presentation</w:t>
      </w:r>
      <w:r>
        <w:rPr>
          <w:color w:val="000000"/>
        </w:rPr>
        <w:t>: Graham Mort and Kate Horsley (Lancaster University, UK), African Writers Projects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12.45-1.30</w:t>
        <w:tab/>
        <w:t>Lunch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color w:val="000000"/>
        </w:rPr>
        <w:t>1.30-3.00</w:t>
      </w:r>
      <w:r>
        <w:rPr>
          <w:b/>
          <w:bCs/>
          <w:color w:val="000000"/>
        </w:rPr>
        <w:tab/>
        <w:t>Panel 2: Performance and Visual Representation</w:t>
      </w:r>
    </w:p>
    <w:p>
      <w:pPr>
        <w:pStyle w:val="Normal"/>
        <w:spacing w:lineRule="auto" w:line="240" w:before="0" w:after="0"/>
        <w:ind w:left="720" w:firstLine="720"/>
        <w:rPr>
          <w:color w:val="000000"/>
        </w:rPr>
      </w:pPr>
      <w:r>
        <w:rPr>
          <w:color w:val="000000"/>
        </w:rPr>
        <w:t>Chair: Saskia Vermeylen</w:t>
      </w:r>
    </w:p>
    <w:p>
      <w:pPr>
        <w:pStyle w:val="Normal"/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  <w:t>Jane Plastow (University of Leeds, UK) and Alison Lloyd Williams (Lancaster University, UK) ‘Using Theatre to discuss Ugandan women’s priorities across generations and educational divides’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  <w:t>Marion Arnold (Loughborough University, UK) ‘Mind the Gap: Translation in a Fractured African Society’</w:t>
      </w:r>
    </w:p>
    <w:p>
      <w:pPr>
        <w:pStyle w:val="Normal"/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color w:val="000000"/>
        </w:rPr>
        <w:t>Eitan Bar-Yosef (Ben-Gurion University of the Negev, Israel) ‘Zionist Blackface: Performing “Africa” in the Israeli Theatre of the 1950s’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3.00-3.30</w:t>
        <w:tab/>
        <w:t>Coffee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color w:val="000000"/>
        </w:rPr>
        <w:t>3.30-5.00</w:t>
        <w:tab/>
      </w:r>
      <w:r>
        <w:rPr>
          <w:b/>
          <w:bCs/>
          <w:color w:val="000000"/>
        </w:rPr>
        <w:t>Panel 3: Literary Translations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ab/>
        <w:tab/>
      </w:r>
      <w:r>
        <w:rPr>
          <w:color w:val="000000"/>
        </w:rPr>
        <w:t>Chair: Amy Rushton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  <w:t>Théophile Munyangeyo (Leeds Metropolitan University, UK) ‘The Symbolism of Flowers through the Rhetoric of Disenchantment’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color w:val="000000"/>
        </w:rPr>
        <w:t xml:space="preserve">Marta Cariello (Seconda Università di Napoli, Italy) ‘Translating the North African Coast: Laila Lalami’s </w:t>
      </w:r>
      <w:r>
        <w:rPr>
          <w:i/>
          <w:iCs/>
          <w:color w:val="000000"/>
        </w:rPr>
        <w:t>Hope and Other Dangerous Pursuits</w:t>
      </w:r>
      <w:r>
        <w:rPr>
          <w:color w:val="000000"/>
        </w:rPr>
        <w:t>’</w:t>
      </w:r>
    </w:p>
    <w:p>
      <w:pPr>
        <w:pStyle w:val="Normal"/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  <w:t>Brendon Nicholls (University of Leeds, UK) ‘Reading Ethically: Gender and Ngugi’s Texts in Translation’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/>
        <w:t>5.00-6.00</w:t>
        <w:tab/>
      </w:r>
      <w:r>
        <w:rPr>
          <w:b/>
          <w:bCs/>
          <w:color w:val="000000"/>
        </w:rPr>
        <w:t>Goretti Kyomuhend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Reading and Discussion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ab/>
        <w:tab/>
        <w:t>Chair: Graham Mort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>6.30</w:t>
      </w:r>
      <w:r>
        <w:rPr>
          <w:b/>
          <w:bCs/>
        </w:rPr>
        <w:tab/>
        <w:tab/>
      </w:r>
      <w:r>
        <w:rPr/>
        <w:t>Conference Dinner, Lancaster House Hotel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 xml:space="preserve">Saturday 22 May 2010 </w:t>
      </w:r>
      <w:r>
        <w:rPr>
          <w:color w:val="000000"/>
        </w:rPr>
        <w:t xml:space="preserve">Institute for Advanced Study (IAS)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9.30-11.00</w:t>
        <w:tab/>
      </w:r>
      <w:r>
        <w:rPr>
          <w:b/>
          <w:bCs/>
        </w:rPr>
        <w:t>Panel 4: Linguistic and Cultural Translations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ab/>
        <w:tab/>
      </w:r>
      <w:r>
        <w:rPr/>
        <w:t>Chair: Charlotte Baker</w:t>
      </w:r>
    </w:p>
    <w:p>
      <w:pPr>
        <w:pStyle w:val="Normal"/>
        <w:spacing w:lineRule="auto" w:line="240" w:before="0" w:after="0"/>
        <w:rPr>
          <w:color w:val="FF0000"/>
        </w:rPr>
      </w:pPr>
      <w:r>
        <w:rPr/>
        <w:tab/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color w:val="000000"/>
        </w:rPr>
        <w:t xml:space="preserve">Felix Awung (National University of Lesotho, South Africa) ‘Translating African Culture: Ferdinand Oyono’s </w:t>
      </w:r>
      <w:r>
        <w:rPr>
          <w:i/>
          <w:iCs/>
          <w:color w:val="000000"/>
        </w:rPr>
        <w:t>Une Vie de Boy</w:t>
      </w:r>
      <w:r>
        <w:rPr>
          <w:color w:val="000000"/>
        </w:rPr>
        <w:t xml:space="preserve"> in English’</w:t>
      </w:r>
    </w:p>
    <w:p>
      <w:pPr>
        <w:pStyle w:val="Normal"/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  <w:t>Amy Rushton (Goldsmiths, University of London, UK) ‘Translating real violence into fictional worlds: issues confronting the writer of contemporary African fiction’</w:t>
      </w:r>
    </w:p>
    <w:p>
      <w:pPr>
        <w:pStyle w:val="Normal"/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  <w:t>Ursula Troche (London School of Economics, UK) ‘Cultural Translation as Methodology of Understanding’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color w:val="000000"/>
        </w:rPr>
        <w:t>11.00-11.30</w:t>
        <w:tab/>
        <w:t>Coffee</w:t>
        <w:tab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1.30-1.00</w:t>
        <w:tab/>
      </w:r>
      <w:r>
        <w:rPr>
          <w:b/>
          <w:bCs/>
          <w:color w:val="000000"/>
        </w:rPr>
        <w:t>Panel 5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Language and Cultural Transmission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FF0000"/>
        </w:rPr>
        <w:tab/>
        <w:tab/>
      </w:r>
      <w:r>
        <w:rPr>
          <w:color w:val="000000"/>
        </w:rPr>
        <w:t>Chair: Jane Sunderland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  <w:t>Valentine Njende Ubanako (University of Yaoundé 1, Cameroon) ‘Humour Translation in Cameroon: Stakes in National Integration and Social Cohesion. A Cultural Challenge?’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  <w:t>Mamour Turuk and Mei Lin (Newcastle University, UK) ‘Improving ESL Thinking and Argumentative Writing Skills: A Sudanese Perspective’</w:t>
      </w:r>
    </w:p>
    <w:p>
      <w:pPr>
        <w:pStyle w:val="Normal"/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  <w:t>Valentina Alice Mutti (University of Milano-Bicocca, Italy) ‘French, Malgasy or rice with vegetables? Reflections on languages, schooling and cultural transmission in Highland Madagascar’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  <w:t>Grace Bota (Lancaster University, UK) ‘What gets lost in translation: methodological issues on translating from Akan to English’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1.00-2.00</w:t>
        <w:tab/>
        <w:t>Lunch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2.00-3.30</w:t>
        <w:tab/>
      </w:r>
      <w:r>
        <w:rPr>
          <w:b/>
          <w:bCs/>
          <w:color w:val="000000"/>
        </w:rPr>
        <w:t>Panel 6: The Local and the Global</w:t>
      </w:r>
    </w:p>
    <w:p>
      <w:pPr>
        <w:pStyle w:val="Normal"/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  <w:t>Chair: Brendon Nicholls</w:t>
      </w:r>
    </w:p>
    <w:p>
      <w:pPr>
        <w:pStyle w:val="Normal"/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  <w:t>Holger Droessler (Harvard University, USA) ‘From A-Town to ATL: The Politics of Translation in Contemporary Global Hip Hop Cultures’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  <w:t>Shola Adenekan (University of Birmingham, UK) and Helen Cousins (Newman University College, Birmingham, UK) ‘Class online: Digital Representations of African middle-class identity’</w:t>
      </w:r>
    </w:p>
    <w:p>
      <w:pPr>
        <w:pStyle w:val="Normal"/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  <w:t xml:space="preserve">Michelle Kelly (University of York, UK) ‘Playing it by the book’?: Law and Cultural Translation in J. M. Coetzee’s </w:t>
      </w:r>
      <w:r>
        <w:rPr>
          <w:i/>
          <w:color w:val="000000"/>
        </w:rPr>
        <w:t>Disgrace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color w:val="000000"/>
        </w:rPr>
        <w:t>3.30-4.00</w:t>
        <w:tab/>
      </w:r>
      <w:r>
        <w:rPr>
          <w:b/>
          <w:bCs/>
          <w:color w:val="000000"/>
        </w:rPr>
        <w:t xml:space="preserve">Round Table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4.00</w:t>
        <w:tab/>
        <w:tab/>
        <w:t>Conference close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24:00Z</dcterms:created>
  <dc:creator>baker</dc:creator>
  <dc:description/>
  <cp:keywords/>
  <dc:language>en-US</dc:language>
  <cp:lastModifiedBy>baker</cp:lastModifiedBy>
  <dcterms:modified xsi:type="dcterms:W3CDTF">2010-04-21T12:24:00Z</dcterms:modified>
  <cp:revision>2</cp:revision>
  <dc:subject/>
  <dc:title/>
</cp:coreProperties>
</file>