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ilitation plan for Don Network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Scoping Group mee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56"/>
        <w:gridCol w:w="1984"/>
        <w:gridCol w:w="270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/h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4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5 mins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 Stu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 Stuart / Laura Harri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posters x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s for the se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does it need to loo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tes arr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-10.10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0 mins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 </w:t>
            </w:r>
            <w:r>
              <w:rPr>
                <w:b w:val="false"/>
                <w:sz w:val="20"/>
                <w:szCs w:val="20"/>
              </w:rPr>
              <w:t>- Inclu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keeping, introductions of facilitators &amp; participants, aims for the se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ms for the se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– to summarise where we are 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ly – to explore how the network can achieve the most benefits from working collaboratively – eg does it need a steering group and what would that group’s remit b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gree next steps to take the network forw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 Stu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- Welc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 table intros by attende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Aims of the s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s po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se agenda for the se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1a– summary of earlier worksho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 10.30</w:t>
            </w:r>
          </w:p>
          <w:p>
            <w:pPr>
              <w:pStyle w:val="Normal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0 mins)</w:t>
            </w:r>
          </w:p>
          <w:p>
            <w:pPr>
              <w:pStyle w:val="Normal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ake group through the output from the previous workshops – to make sure that all in attendance have same understanding of what has previously been discuss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 Shared vision / or overarching objectives for the Don Network &amp; production of a catchment action 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 Stu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 Stu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 the large print outs to summarise the previous worksho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print out posters 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he Don could be li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estones that got us ther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Session 1b – Benefits of Collabo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0-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0 mins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out the links between “What the Don could be like” and “Milestones” in terms of how collaboration can achieve th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en Stu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 Stuart to facilitate Laura Harrison to scri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large print out “Benefits of Collaboration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 Robin technique – ie one point at a time, no repeti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s she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-11.1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2 – Steering Group or not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- 12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0 mins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chieve the benefits captured above – what does the Don Network ne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session will concentrate on the need for a steering group and, if agreed, what shape / form does that steering group need to ha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f not</w:t>
            </w:r>
            <w:r>
              <w:rPr>
                <w:sz w:val="20"/>
                <w:szCs w:val="20"/>
              </w:rPr>
              <w:t xml:space="preserve"> agreed then we will concentrate on their ideas as to how we can facilitate a joined up approach without a steering grou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 Stu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 Stu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voting Yes / No for steering grou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hould it cons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should be invol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ill it func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sheet ready and prin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 into 3 groups and 3 tasks – 1 group to consider “What”, 1 to consider “Who” and other to consider “How”.  Ask them to appoint a spokesperson to feed back to the w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 chart paper for each gro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to scri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in divide into 3 groups to consider the network as a w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it need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needs to do i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they do i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principles as above (spokesperson and scrib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 chart pa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print out sheet headed up Steering Group with 3 colum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ering Grou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hould it consi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needs to be involv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should it fun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 chart pa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sheet wi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he network could ru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olum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 chart pa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3 – What next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–12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0 mins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key steps / agreed actions we need to 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 Stu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Plan – using the outputs from Session 2 (whatever option happe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 Stuart to summarise the findings and then transfer these via post its onto Action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Plan sh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i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and Clo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5-13.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5 mins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should do thi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haps ask delegates for their thoughts on the morning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at will happen next – eg type up the output and start the actions !!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Feedback sheets on the w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 Stu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back sheets / post 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ent w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ould have been better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35:00Z</dcterms:created>
  <dc:creator>NICHOLAS TAIT</dc:creator>
  <dc:description/>
  <cp:keywords/>
  <dc:language>en-US</dc:language>
  <cp:lastModifiedBy>SZJenkinson</cp:lastModifiedBy>
  <cp:lastPrinted>2011-12-05T11:50:00Z</cp:lastPrinted>
  <dcterms:modified xsi:type="dcterms:W3CDTF">2012-04-26T14:35:00Z</dcterms:modified>
  <cp:revision>2</cp:revision>
  <dc:subject/>
  <dc:title>I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40414</vt:r8>
  </property>
  <property fmtid="{D5CDD505-2E9C-101B-9397-08002B2CF9AE}" pid="3" name="_AuthorEmail">
    <vt:lpwstr>helen.stuart@environment-agency.gov.uk</vt:lpwstr>
  </property>
  <property fmtid="{D5CDD505-2E9C-101B-9397-08002B2CF9AE}" pid="4" name="_AuthorEmailDisplayName">
    <vt:lpwstr>Stuart, Helen</vt:lpwstr>
  </property>
  <property fmtid="{D5CDD505-2E9C-101B-9397-08002B2CF9AE}" pid="5" name="_EmailSubject">
    <vt:lpwstr>Workshop doc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