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003"/>
      </w:tblGrid>
      <w:tr>
        <w:trPr/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1607185</wp:posOffset>
                  </wp:positionV>
                  <wp:extent cx="1225550" cy="1339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Don Network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32"/>
                <w:szCs w:val="32"/>
              </w:rPr>
              <w:t xml:space="preserve">Catchment plan workshop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3366FF"/>
                <w:sz w:val="32"/>
                <w:szCs w:val="32"/>
              </w:rPr>
              <w:t xml:space="preserve">7 March 2012  </w:t>
            </w:r>
            <w:r>
              <w:rPr>
                <w:color w:val="3366FF"/>
                <w:sz w:val="20"/>
              </w:rPr>
              <w:t>version 5 March v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Delegates list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 Bat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r Stewardship Compa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son Brigg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re Group of Internal Drainage Boar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 Dorn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ffield Area Geology Tru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 Dudle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Futur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Eyn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Catchment River Tru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bookmarkStart w:id="0" w:name="_Hlk31836916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Chris Firt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Catchment River Tru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Hay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rkshire Wildlife Tru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Hawkeswort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e Englan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Housh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Catchment River Tru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Juds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ve Weirs Walk Tru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 Kohl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Englan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Lo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 for Preservation of Rural Englan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ssa Massarel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caster Counc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vor May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sley Counc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 Ogd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ffield City Council (am onl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a Park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Yorkshire Forest Partnershi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Po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stry Commission (pm onl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y River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Yorkshire Biodiversity Coordinat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Rowle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River Catchment Tru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Spo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re Group of Internal Drainage Boar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Wil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Yorkshire Forest Partnershi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 Cart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stry Commission (am onl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ll Credlan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 Agency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ony Down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 Agency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Farrel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 Agency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art Jenkins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 Agenc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than Mox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 Agency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ire Ree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 Agenc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 Stuar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 Agenc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w Virtu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 Agency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herine Fergus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rkshire Wat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 Foulg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rkshire Wat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x Scott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rkshire Wat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Harris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rkshire Wat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Kits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rkshire Wat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Tinsdeal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rkshire Wate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log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k Baggaley – BW/C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er Nowell – Sheffield Council</w:t>
      </w:r>
    </w:p>
    <w:p>
      <w:pPr>
        <w:pStyle w:val="Normal"/>
        <w:rPr/>
      </w:pPr>
      <w:r>
        <w:rPr>
          <w:sz w:val="22"/>
          <w:szCs w:val="22"/>
        </w:rPr>
        <w:t>Nick Adams – RSP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rome Masters – EA (FRB)</w:t>
      </w:r>
    </w:p>
    <w:p>
      <w:pPr>
        <w:pStyle w:val="Normal"/>
        <w:rPr/>
      </w:pPr>
      <w:r>
        <w:rPr>
          <w:sz w:val="22"/>
          <w:szCs w:val="22"/>
        </w:rPr>
        <w:t>Peter Long – CP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 Hawk – National Tru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 Bardill – National Tru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 Gaskell - Wild Trout Tru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ola Simms – Natural Eng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y Mosley – Sheffield Wildlife Trust – (may send a substitu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lyn Barber – Rotherham Coun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ie Norris - NF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97" w:right="179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en-US"/>
      </w:rPr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\p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/tmp/in/input.doc</w:t>
    </w:r>
    <w:r>
      <w:rPr>
        <w:sz w:val="2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56:00Z</dcterms:created>
  <dc:creator>SZJenkinson</dc:creator>
  <dc:description/>
  <cp:keywords/>
  <dc:language>en-US</dc:language>
  <cp:lastModifiedBy>SZJenkinson</cp:lastModifiedBy>
  <cp:lastPrinted>2012-03-05T15:03:00Z</cp:lastPrinted>
  <dcterms:modified xsi:type="dcterms:W3CDTF">2012-04-27T10:56:00Z</dcterms:modified>
  <cp:revision>2</cp:revision>
  <dc:subject/>
  <dc:title>The Don Network meeting 7 December EA Templeborough office</dc:title>
</cp:coreProperties>
</file>